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seja realizado um estudo de modificação nas mãos de tráfego nas Ruas Barão de Piratininga e Amador Bue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studo de modificação nas mãos de tráfego nas Ruas Barão de Piratininga e Amador Buen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se faz diante do grande fluxo de veículos direcionado para outras vias em virtude da interdição parcial da Rua João Pessoa, em virtude do desmoronamento do "Mercadão"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2/2023 - 17:55 265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30:00Z</dcterms:modified>
  <cp:revision>139</cp:revision>
  <dc:subject/>
  <dc:title/>
</cp:coreProperties>
</file>