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da Praça Itakeshi Ishimaru em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forma da Praça Itakeshi Ishimaru em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moradores do entorno e região, haja vista a necessidade da reforma ora solicita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3 - 15:12 2790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4:37:00Z</dcterms:modified>
  <cp:revision>138</cp:revision>
  <dc:subject/>
  <dc:title/>
</cp:coreProperties>
</file>