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4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 iluminação pública dos bairros Garcia e Ponte Pret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manutenção na iluminação pública dos bairros Garcia e Ponte Pret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e moradores do entorno e região, haja vista a necessidade da manutenção ora solicitad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1/03/2023 - 15:13 2791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03T14:38:00Z</dcterms:modified>
  <cp:revision>139</cp:revision>
  <dc:subject/>
  <dc:title/>
</cp:coreProperties>
</file>