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4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limpeza na área dos containers de lixo no final da Avenida dos Palmares, no Jardim Suíça Paulist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limpeza na área dos containers de lixo no final da Avenida dos Palmares, no Jardim Suíça Paulist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O mato, o lixo e até restos de materiais de construção que ali se encontram, além de dificultarem a passagem, facilitam a proliferação de insetos e de outros animais nocivos à saúde, dentre outros transtorno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2/03/2023 - 17:13 2904/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3-03T14:49:00Z</dcterms:modified>
  <cp:revision>138</cp:revision>
  <dc:subject/>
  <dc:title/>
</cp:coreProperties>
</file>