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ED nas vias públicas do bairro Vinhedo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instalação de LED nas vias públicas d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3 - 17:48 291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51:00Z</dcterms:modified>
  <cp:revision>138</cp:revision>
  <dc:subject/>
  <dc:title/>
</cp:coreProperties>
</file>