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2/2023-L, DE 6 DE MARÇO DE 2023, DE AUTORIA DO VEREADOR MESA DIRETORA 2023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resolução, apresentado para análise dos colegas Vereadores, dispõe sobre a oficialização de uma logomarca para a Câmara Municipal.</w:t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ta proposta visa criar uma logomarca moderna, de fácil registro visual, haja vista a importância de transmitir ao munícipe (receptor) uma marca de fácil assimilação que represente a Câmara Municipal (fonte emissora) ao enviar uma mensagem (codificação e decodificação), na internet, redes sociais (atuais canais de comunicação), oferendo assim, maior segurança e credibilidade ao são-roquense quando receber uma informação (mensagem) oficial.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enho escolhido remete à fachada da sede do Poder Legislativo Municipal, inaugurada no ano de 2009, ela representa um marco físico do legislativo, que é o local mais representativo dos poderes “a casa do povo” e, por isso, um modelo para a representação da Logomarca.  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esa Diretora 2023, por intermédio do Protocolo nº 3054/2023, de 06/03/2023 - 09:50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09:50 3054/2023/plt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2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6 de març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a Logomarca da Câmara Municipal da Estância Turística de São Roque, e dá outras providências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estabelecida, como padrão de identificação, a Logomarca da Câmara Municipal da Estância Turística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1° A logomarca da Câmara Municipal seguirá os padrões de acordo com o Anexo I desta Resolu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2° A Logomarca da Câmara Municipal poderá ser utilizada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nos materiais de comunicação da Câmara Municipal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nas fachadas da Câmara Municipal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c) no interior, portas e corredores do Poder Legislativo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d) nos locais onde se realizem festividades promovidas pela Câmara Municipal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 na internet e nas redes sociais da Câmara Municip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3° É vedada a reprodução da Logomarca da Câmara Municipal, na integridade ou em qualquer de suas partes integrantes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em logomarca, logotipo, desenho, ilustração ou qualquer outra forma que o associe a Entidades, Organizações não governamentais, estabelecimentos comerciais ou qualquer outro órgão privado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b) em propaganda comercial, produtos e/ou serviços comercializados ou prestados por pessoas físicas e jurídicas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em lugar incompatível com o decoro que fazem jus os Símbolos Municipais"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 Os padrões cromáticos, tipografia, e exemplificações, de uso indevido da Logomarca da Câmara Municipal de São Roque, estarão previstos no Manual de Identidade Virtual constante do Anexo II desta Resolu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A aplicação impressa da logomarca de que trata esta Resolução não excluirá a utilização do Brasão do Município em seus documentos de caráter oficial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6 de març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394"/>
      </w:tblGrid>
      <w:tr>
        <w:trPr>
          <w:trHeight w:val="1434" w:hRule="atLeast"/>
        </w:trPr>
        <w:tc>
          <w:tcPr>
            <w:tcW w:w="92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Presidente</w:t>
            </w:r>
          </w:p>
        </w:tc>
      </w:tr>
      <w:tr>
        <w:trPr>
          <w:trHeight w:val="570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Vice-Presidente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Vice-Presidente</w:t>
            </w:r>
          </w:p>
        </w:tc>
      </w:tr>
      <w:tr>
        <w:trPr>
          <w:trHeight w:val="863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 xml:space="preserve">DIEGO GOUVEIA DA COST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Secretário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09:50 3054/2023/pl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0520</wp:posOffset>
            </wp:positionH>
            <wp:positionV relativeFrom="paragraph">
              <wp:posOffset>-62230</wp:posOffset>
            </wp:positionV>
            <wp:extent cx="6101080" cy="4540885"/>
            <wp:effectExtent l="0" t="0" r="0" b="0"/>
            <wp:wrapTight wrapText="bothSides">
              <wp:wrapPolygon edited="0">
                <wp:start x="5408" y="5065"/>
                <wp:lineTo x="5408" y="8341"/>
                <wp:lineTo x="3922" y="8546"/>
                <wp:lineTo x="2208" y="9006"/>
                <wp:lineTo x="1827" y="9722"/>
                <wp:lineTo x="1712" y="9877"/>
                <wp:lineTo x="2093" y="10797"/>
                <wp:lineTo x="988" y="11361"/>
                <wp:lineTo x="988" y="11719"/>
                <wp:lineTo x="2550" y="12436"/>
                <wp:lineTo x="2741" y="12436"/>
                <wp:lineTo x="1674" y="12641"/>
                <wp:lineTo x="1027" y="12948"/>
                <wp:lineTo x="1027" y="14688"/>
                <wp:lineTo x="3731" y="14893"/>
                <wp:lineTo x="10779" y="14893"/>
                <wp:lineTo x="4798" y="15200"/>
                <wp:lineTo x="2741" y="15405"/>
                <wp:lineTo x="2779" y="15712"/>
                <wp:lineTo x="988" y="15763"/>
                <wp:lineTo x="1141" y="16427"/>
                <wp:lineTo x="17255" y="16480"/>
                <wp:lineTo x="17560" y="16480"/>
                <wp:lineTo x="20531" y="16325"/>
                <wp:lineTo x="20569" y="15763"/>
                <wp:lineTo x="18893" y="15712"/>
                <wp:lineTo x="18703" y="15405"/>
                <wp:lineTo x="10779" y="14893"/>
                <wp:lineTo x="20569" y="14739"/>
                <wp:lineTo x="20684" y="14227"/>
                <wp:lineTo x="19884" y="14074"/>
                <wp:lineTo x="19884" y="13254"/>
                <wp:lineTo x="20035" y="12692"/>
                <wp:lineTo x="3312" y="12436"/>
                <wp:lineTo x="7008" y="12436"/>
                <wp:lineTo x="19998" y="11821"/>
                <wp:lineTo x="19998" y="11617"/>
                <wp:lineTo x="20646" y="11617"/>
                <wp:lineTo x="20531" y="10797"/>
                <wp:lineTo x="18512" y="10797"/>
                <wp:lineTo x="18703" y="9877"/>
                <wp:lineTo x="18246" y="9160"/>
                <wp:lineTo x="13369" y="8341"/>
                <wp:lineTo x="13408" y="7829"/>
                <wp:lineTo x="11198" y="7573"/>
                <wp:lineTo x="6093" y="7522"/>
                <wp:lineTo x="6093" y="5065"/>
                <wp:lineTo x="5408" y="50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gomarc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7345</wp:posOffset>
            </wp:positionH>
            <wp:positionV relativeFrom="paragraph">
              <wp:posOffset>259080</wp:posOffset>
            </wp:positionV>
            <wp:extent cx="6094730" cy="3601085"/>
            <wp:effectExtent l="0" t="0" r="0" b="0"/>
            <wp:wrapTight wrapText="bothSides">
              <wp:wrapPolygon edited="0">
                <wp:start x="2398" y="3222"/>
                <wp:lineTo x="531" y="3351"/>
                <wp:lineTo x="569" y="4188"/>
                <wp:lineTo x="10779" y="4254"/>
                <wp:lineTo x="493" y="5092"/>
                <wp:lineTo x="493" y="11088"/>
                <wp:lineTo x="3655" y="11475"/>
                <wp:lineTo x="8303" y="11475"/>
                <wp:lineTo x="493" y="12119"/>
                <wp:lineTo x="493" y="18116"/>
                <wp:lineTo x="14741" y="18116"/>
                <wp:lineTo x="14817" y="17794"/>
                <wp:lineTo x="20074" y="17536"/>
                <wp:lineTo x="19998" y="16761"/>
                <wp:lineTo x="14055" y="16632"/>
                <wp:lineTo x="20608" y="16246"/>
                <wp:lineTo x="20455" y="15602"/>
                <wp:lineTo x="20455" y="13537"/>
                <wp:lineTo x="20760" y="13280"/>
                <wp:lineTo x="20988" y="12700"/>
                <wp:lineTo x="20988" y="10443"/>
                <wp:lineTo x="20455" y="9412"/>
                <wp:lineTo x="20455" y="7348"/>
                <wp:lineTo x="20608" y="6961"/>
                <wp:lineTo x="13750" y="6575"/>
                <wp:lineTo x="2779" y="6317"/>
                <wp:lineTo x="6208" y="6188"/>
                <wp:lineTo x="6208" y="5542"/>
                <wp:lineTo x="2779" y="5285"/>
                <wp:lineTo x="10779" y="4254"/>
                <wp:lineTo x="8341" y="3608"/>
                <wp:lineTo x="7046" y="3351"/>
                <wp:lineTo x="5827" y="3222"/>
                <wp:lineTo x="2398" y="3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Manual de Identidade Visual da Logomarca da Câmara Municipal da Estância Turística de São Ro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4805</wp:posOffset>
            </wp:positionH>
            <wp:positionV relativeFrom="paragraph">
              <wp:posOffset>260350</wp:posOffset>
            </wp:positionV>
            <wp:extent cx="6096000" cy="4286885"/>
            <wp:effectExtent l="0" t="0" r="0" b="0"/>
            <wp:wrapTight wrapText="bothSides">
              <wp:wrapPolygon edited="0">
                <wp:start x="2669" y="1789"/>
                <wp:lineTo x="2669" y="2332"/>
                <wp:lineTo x="5951" y="2657"/>
                <wp:lineTo x="10798" y="2657"/>
                <wp:lineTo x="2669" y="3309"/>
                <wp:lineTo x="2669" y="7053"/>
                <wp:lineTo x="7440" y="7867"/>
                <wp:lineTo x="7440" y="11340"/>
                <wp:lineTo x="2669" y="11666"/>
                <wp:lineTo x="2669" y="13023"/>
                <wp:lineTo x="3089" y="13077"/>
                <wp:lineTo x="7478" y="13077"/>
                <wp:lineTo x="2708" y="13512"/>
                <wp:lineTo x="2669" y="14868"/>
                <wp:lineTo x="7478" y="15682"/>
                <wp:lineTo x="7478" y="19861"/>
                <wp:lineTo x="18965" y="19861"/>
                <wp:lineTo x="19041" y="3253"/>
                <wp:lineTo x="10798" y="2657"/>
                <wp:lineTo x="12592" y="2657"/>
                <wp:lineTo x="14080" y="2276"/>
                <wp:lineTo x="14004" y="1789"/>
                <wp:lineTo x="2669" y="17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1790</wp:posOffset>
            </wp:positionH>
            <wp:positionV relativeFrom="paragraph">
              <wp:posOffset>-62865</wp:posOffset>
            </wp:positionV>
            <wp:extent cx="6102350" cy="3314700"/>
            <wp:effectExtent l="0" t="0" r="0" b="0"/>
            <wp:wrapTight wrapText="bothSides">
              <wp:wrapPolygon edited="0">
                <wp:start x="1674" y="2803"/>
                <wp:lineTo x="1674" y="3645"/>
                <wp:lineTo x="4227" y="3924"/>
                <wp:lineTo x="10779" y="3924"/>
                <wp:lineTo x="1636" y="4626"/>
                <wp:lineTo x="1636" y="11219"/>
                <wp:lineTo x="6474" y="11780"/>
                <wp:lineTo x="10779" y="11780"/>
                <wp:lineTo x="2169" y="12340"/>
                <wp:lineTo x="1636" y="12340"/>
                <wp:lineTo x="1636" y="18863"/>
                <wp:lineTo x="3884" y="18863"/>
                <wp:lineTo x="19312" y="18793"/>
                <wp:lineTo x="19274" y="18511"/>
                <wp:lineTo x="19922" y="18511"/>
                <wp:lineTo x="19998" y="17389"/>
                <wp:lineTo x="19693" y="17389"/>
                <wp:lineTo x="19769" y="16758"/>
                <wp:lineTo x="19617" y="16618"/>
                <wp:lineTo x="18550" y="16268"/>
                <wp:lineTo x="19884" y="16197"/>
                <wp:lineTo x="19960" y="15706"/>
                <wp:lineTo x="19198" y="15146"/>
                <wp:lineTo x="19236" y="14865"/>
                <wp:lineTo x="18627" y="14585"/>
                <wp:lineTo x="16950" y="14023"/>
                <wp:lineTo x="14322" y="12902"/>
                <wp:lineTo x="14398" y="12550"/>
                <wp:lineTo x="10779" y="11780"/>
                <wp:lineTo x="12836" y="11780"/>
                <wp:lineTo x="19960" y="10937"/>
                <wp:lineTo x="19922" y="9746"/>
                <wp:lineTo x="19693" y="9535"/>
                <wp:lineTo x="19693" y="8414"/>
                <wp:lineTo x="19998" y="8414"/>
                <wp:lineTo x="19922" y="7993"/>
                <wp:lineTo x="19122" y="7292"/>
                <wp:lineTo x="19160" y="6801"/>
                <wp:lineTo x="16455" y="6169"/>
                <wp:lineTo x="14322" y="6169"/>
                <wp:lineTo x="14398" y="4837"/>
                <wp:lineTo x="10741" y="3924"/>
                <wp:lineTo x="9674" y="2803"/>
                <wp:lineTo x="1674" y="280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4965</wp:posOffset>
            </wp:positionH>
            <wp:positionV relativeFrom="paragraph">
              <wp:posOffset>287020</wp:posOffset>
            </wp:positionV>
            <wp:extent cx="6109335" cy="4352925"/>
            <wp:effectExtent l="0" t="0" r="0" b="0"/>
            <wp:wrapTight wrapText="bothSides">
              <wp:wrapPolygon edited="0">
                <wp:start x="1446" y="586"/>
                <wp:lineTo x="1446" y="1280"/>
                <wp:lineTo x="10779" y="1442"/>
                <wp:lineTo x="10779" y="2297"/>
                <wp:lineTo x="8112" y="2457"/>
                <wp:lineTo x="7731" y="2617"/>
                <wp:lineTo x="7731" y="3151"/>
                <wp:lineTo x="3160" y="3259"/>
                <wp:lineTo x="2131" y="3420"/>
                <wp:lineTo x="2208" y="4008"/>
                <wp:lineTo x="1598" y="4755"/>
                <wp:lineTo x="1522" y="5076"/>
                <wp:lineTo x="1484" y="5451"/>
                <wp:lineTo x="1560" y="6413"/>
                <wp:lineTo x="10779" y="6573"/>
                <wp:lineTo x="10779" y="7430"/>
                <wp:lineTo x="7350" y="7590"/>
                <wp:lineTo x="7198" y="7643"/>
                <wp:lineTo x="7198" y="9140"/>
                <wp:lineTo x="2817" y="9836"/>
                <wp:lineTo x="2779" y="10048"/>
                <wp:lineTo x="2436" y="10851"/>
                <wp:lineTo x="2322" y="11386"/>
                <wp:lineTo x="2322" y="12188"/>
                <wp:lineTo x="2398" y="12562"/>
                <wp:lineTo x="6474" y="13418"/>
                <wp:lineTo x="6741" y="14273"/>
                <wp:lineTo x="6474" y="14381"/>
                <wp:lineTo x="6665" y="14754"/>
                <wp:lineTo x="10779" y="15129"/>
                <wp:lineTo x="10779" y="15984"/>
                <wp:lineTo x="1446" y="16626"/>
                <wp:lineTo x="1446" y="21063"/>
                <wp:lineTo x="10969" y="21063"/>
                <wp:lineTo x="11008" y="20260"/>
                <wp:lineTo x="20265" y="20100"/>
                <wp:lineTo x="20265" y="17588"/>
                <wp:lineTo x="11008" y="16840"/>
                <wp:lineTo x="10741" y="15984"/>
                <wp:lineTo x="10779" y="15129"/>
                <wp:lineTo x="10360" y="14754"/>
                <wp:lineTo x="9712" y="14326"/>
                <wp:lineTo x="9560" y="14273"/>
                <wp:lineTo x="9827" y="13525"/>
                <wp:lineTo x="9712" y="12562"/>
                <wp:lineTo x="15350" y="12562"/>
                <wp:lineTo x="20227" y="12188"/>
                <wp:lineTo x="20265" y="10263"/>
                <wp:lineTo x="8646" y="9996"/>
                <wp:lineTo x="8684" y="9514"/>
                <wp:lineTo x="8303" y="9194"/>
                <wp:lineTo x="7427" y="9140"/>
                <wp:lineTo x="7427" y="8284"/>
                <wp:lineTo x="10741" y="7430"/>
                <wp:lineTo x="10779" y="5932"/>
                <wp:lineTo x="10703" y="5719"/>
                <wp:lineTo x="13408" y="5719"/>
                <wp:lineTo x="20227" y="5131"/>
                <wp:lineTo x="20265" y="3847"/>
                <wp:lineTo x="7998" y="3151"/>
                <wp:lineTo x="10741" y="2297"/>
                <wp:lineTo x="10779" y="1442"/>
                <wp:lineTo x="10246" y="1387"/>
                <wp:lineTo x="6512" y="586"/>
                <wp:lineTo x="1446" y="58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3060</wp:posOffset>
            </wp:positionH>
            <wp:positionV relativeFrom="paragraph">
              <wp:posOffset>-61595</wp:posOffset>
            </wp:positionV>
            <wp:extent cx="6106795" cy="3543300"/>
            <wp:effectExtent l="0" t="0" r="0" b="0"/>
            <wp:wrapTight wrapText="bothSides">
              <wp:wrapPolygon edited="0">
                <wp:start x="836" y="1638"/>
                <wp:lineTo x="836" y="2427"/>
                <wp:lineTo x="3617" y="2690"/>
                <wp:lineTo x="10779" y="2690"/>
                <wp:lineTo x="912" y="3478"/>
                <wp:lineTo x="836" y="4461"/>
                <wp:lineTo x="1179" y="4790"/>
                <wp:lineTo x="836" y="4922"/>
                <wp:lineTo x="836" y="6235"/>
                <wp:lineTo x="11884" y="6891"/>
                <wp:lineTo x="11350" y="6956"/>
                <wp:lineTo x="10779" y="7941"/>
                <wp:lineTo x="10779" y="8993"/>
                <wp:lineTo x="11427" y="10043"/>
                <wp:lineTo x="11427" y="13194"/>
                <wp:lineTo x="10817" y="14244"/>
                <wp:lineTo x="10779" y="15295"/>
                <wp:lineTo x="11503" y="16345"/>
                <wp:lineTo x="11388" y="17395"/>
                <wp:lineTo x="11388" y="18775"/>
                <wp:lineTo x="11465" y="19825"/>
                <wp:lineTo x="15160" y="19890"/>
                <wp:lineTo x="19808" y="19890"/>
                <wp:lineTo x="20303" y="19890"/>
                <wp:lineTo x="20569" y="19759"/>
                <wp:lineTo x="20531" y="19497"/>
                <wp:lineTo x="20684" y="19169"/>
                <wp:lineTo x="20379" y="19038"/>
                <wp:lineTo x="17522" y="18447"/>
                <wp:lineTo x="17865" y="18447"/>
                <wp:lineTo x="20722" y="17528"/>
                <wp:lineTo x="20797" y="16804"/>
                <wp:lineTo x="20417" y="16739"/>
                <wp:lineTo x="15579" y="16345"/>
                <wp:lineTo x="15769" y="16214"/>
                <wp:lineTo x="15617" y="15558"/>
                <wp:lineTo x="10741" y="15295"/>
                <wp:lineTo x="10779" y="14244"/>
                <wp:lineTo x="16036" y="14244"/>
                <wp:lineTo x="20608" y="13784"/>
                <wp:lineTo x="20646" y="13063"/>
                <wp:lineTo x="19922" y="12800"/>
                <wp:lineTo x="17673" y="12144"/>
                <wp:lineTo x="19998" y="11683"/>
                <wp:lineTo x="20684" y="11421"/>
                <wp:lineTo x="20493" y="11093"/>
                <wp:lineTo x="20684" y="10764"/>
                <wp:lineTo x="20227" y="10633"/>
                <wp:lineTo x="16493" y="10043"/>
                <wp:lineTo x="16569" y="9714"/>
                <wp:lineTo x="15427" y="9517"/>
                <wp:lineTo x="10741" y="8993"/>
                <wp:lineTo x="10779" y="7941"/>
                <wp:lineTo x="20379" y="7875"/>
                <wp:lineTo x="20608" y="6891"/>
                <wp:lineTo x="18893" y="6891"/>
                <wp:lineTo x="18931" y="6301"/>
                <wp:lineTo x="16873" y="5906"/>
                <wp:lineTo x="18055" y="5841"/>
                <wp:lineTo x="20684" y="5447"/>
                <wp:lineTo x="20722" y="4659"/>
                <wp:lineTo x="15884" y="3542"/>
                <wp:lineTo x="14969" y="3346"/>
                <wp:lineTo x="4684" y="1638"/>
                <wp:lineTo x="836" y="163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23-03-06T11:50:00Z</cp:lastPrinted>
  <dcterms:modified xsi:type="dcterms:W3CDTF">2023-03-21T12:17:00Z</dcterms:modified>
  <cp:revision>29</cp:revision>
  <dc:subject/>
  <dc:title/>
</cp:coreProperties>
</file>