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52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uvenal Rodrigu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º de março de 2023, aos 102 anos de idade, o estimado Senhor JUVENAL RODRIGU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Thiago Vieira Nunes e Clovis Antonio Ocum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JUVENAL RODRIGUE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 de març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Thiago Vieira Nune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/>
            </w:pPr>
            <w:r>
              <w:rPr>
                <w:rFonts w:cs="Arial"/>
                <w:caps/>
                <w:sz w:val="24"/>
                <w:szCs w:val="24"/>
              </w:rPr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Clovis Antonio Oc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lovis da Farmáci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NILTINHO BASTOS)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PROTOCOLO Nº CETSR 02/03/2023 - 08:31 2822/2023/AH</w:t>
      </w:r>
    </w:p>
    <w:p>
      <w:pPr>
        <w:pStyle w:val="Normal"/>
        <w:jc w:val="right"/>
        <w:rPr/>
      </w:pPr>
      <w:bookmarkStart w:id="0" w:name="_Hlk128999204"/>
      <w:r>
        <w:rPr>
          <w:rFonts w:cs="Arial" w:ascii="Arial" w:hAnsi="Arial"/>
          <w:bCs/>
          <w:sz w:val="12"/>
          <w:szCs w:val="12"/>
        </w:rPr>
        <w:t>Rua Antônio de Oliveira Pinto, 1290. São João Novo. São Roque – SP. Cep 18140-002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3-08T14:47:00Z</dcterms:modified>
  <cp:revision>23</cp:revision>
  <dc:subject/>
  <dc:title>(PROPOSITURA) Nº (SEQUENCIA)</dc:title>
</cp:coreProperties>
</file>