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5/2015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081-E, de 30/09/2015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6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6 a seguinte Ação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TURISMO DES. ECON., CULTURA, ESPORTE E LAZER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ESPOR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S SERV. 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evitalização Praça Ishimaru do Distrito de São João Novo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ADMINISTRAÇÃO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GER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ADMINISTRATIVA DE DEPTO DE ADM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15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Manutenção Departamento de Administração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6, meios para garantir a execução do programa acima mencion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8 de outubro de 2015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MARREIRO DE GODOY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8/10/2015 - 14:38:00 07620/2015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8:38:00Z</dcterms:created>
  <dc:creator>cpd</dc:creator>
  <dc:description/>
  <cp:keywords/>
  <dc:language>en-US</dc:language>
  <cp:lastModifiedBy>madeli</cp:lastModifiedBy>
  <dcterms:modified xsi:type="dcterms:W3CDTF">2015-11-09T18:39:00Z</dcterms:modified>
  <cp:revision>3</cp:revision>
  <dc:subject/>
  <dc:title>EMENDA Nº 5/2015</dc:title>
</cp:coreProperties>
</file>