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7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 na 6ª Sessão Ordinária, realizada em 14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VINÍCIUS PAES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48 3105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7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 na 6ª Sessão Ordinária, realizada em 14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FERNANDA VIEIRA CARNEI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48 3105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7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 na 6ª Sessão Ordinária, realizada em 14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CARLINHOS PERE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48 3105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7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 na 6ª Sessão Ordinária, realizada em 14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RO CECH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48 3105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7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 na 6ª Sessão Ordinária, realizada em 14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RO DORMEL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48 3105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7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 na 6ª Sessão Ordinária, realizada em 14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CES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48 3105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7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 na 6ª Sessão Ordinária, realizada em 14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SON D’AÍS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48 3105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7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 na 6ª Sessão Ordinária, realizada em 14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CIA DE E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48 3105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7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 na 6ª Sessão Ordinária, realizada em 14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HEUS PEZZOT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48 3105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7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 na 6ª Sessão Ordinária, realizada em 14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 SILVEIR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48 3105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7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 na 6ª Sessão Ordinária, realizada em 14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ÉRIA PISAUR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48 3105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7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 na 6ª Sessão Ordinária, realizada em 14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Ô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48 3105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7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 na 6ª Sessão Ordinária, realizada em 14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 GRANDIN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48 3105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7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 na 6ª Sessão Ordinária, realizada em 14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bookmarkStart w:id="0" w:name="_Hlk129698730"/>
      <w:r>
        <w:rPr>
          <w:rFonts w:cs="Arial" w:ascii="Arial" w:hAnsi="Arial"/>
        </w:rPr>
        <w:t>13 (treze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bookmarkStart w:id="1" w:name="_Hlk129698730"/>
      <w:r>
        <w:rPr>
          <w:rFonts w:cs="Arial" w:ascii="Arial" w:hAnsi="Arial"/>
        </w:rPr>
        <w:t>Entregues a/via_______________</w:t>
      </w:r>
      <w:bookmarkEnd w:id="1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48 3105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3-14T19:07:00Z</dcterms:modified>
  <cp:revision>13</cp:revision>
  <dc:subject/>
  <dc:title/>
</cp:coreProperties>
</file>