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bookmarkStart w:id="0" w:name="_Hlk129698471"/>
      <w:bookmarkEnd w:id="0"/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óvis Antonio Ocuma e Rafael Tanzi de Araújo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NDRO MOURA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129698471"/>
      <w:bookmarkStart w:id="2" w:name="_Hlk129698471"/>
      <w:bookmarkEnd w:id="2"/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3 311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óvis Antonio Ocuma e Rafael Tanzi de Araújo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LA SANTOS MACE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3 311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óvis Antonio Ocuma e Rafael Tanzi de Araújo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ALEXANDRA NABERESN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3 311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óvis Antonio Ocuma e Rafael Tanzi de Araújo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bookmarkStart w:id="3" w:name="_Hlk129698730"/>
      <w:bookmarkEnd w:id="3"/>
      <w:r>
        <w:rPr>
          <w:rFonts w:cs="Arial" w:ascii="Arial" w:hAnsi="Arial"/>
        </w:rPr>
        <w:t>3 (trê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4" w:name="_Hlk129698730"/>
      <w:bookmarkStart w:id="5" w:name="_Hlk129698730"/>
      <w:bookmarkEnd w:id="5"/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3 311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14T19:17:00Z</dcterms:modified>
  <cp:revision>15</cp:revision>
  <dc:subject/>
  <dc:title/>
</cp:coreProperties>
</file>