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19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Dimas Olegário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4 de Novembro de 2011, aos 57 anos de idade, o estimado senhor DIMAS OLEGÁRIO.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ra funcionário da Prefeitura Municipal da Estância Turística de São Roque. 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DONIZETE PLINIO ANTONIO DE MORAES e ANTONIO MARCOS CARVALHO DE BRITO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DIMAS OLEGÁRI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7 de novem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NIZETE PLINIO ANTONIO DE MORAES 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1 - 08:27:36 0693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57:00Z</dcterms:created>
  <dc:creator>JUNINHO</dc:creator>
  <dc:description/>
  <cp:keywords/>
  <dc:language>en-US</dc:language>
  <cp:lastModifiedBy>cpd</cp:lastModifiedBy>
  <dcterms:modified xsi:type="dcterms:W3CDTF">2011-11-07T11:58:00Z</dcterms:modified>
  <cp:revision>3</cp:revision>
  <dc:subject/>
  <dc:title>MOÇÃO Nº 419/2011</dc:title>
</cp:coreProperties>
</file>