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55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iretoria da EMEF "Prof. Tibério Justo da Silva" pela realização da 1ª Reunião de Pais e Responsáveis que aconteceu no dia 25 de fevereiro, dando ênfase aos projetos Aluno Destaque e Musicalização</w:t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de pais é um momento importante de aproximação da família ao processo de aprendizagem, além disso ela é importante para que os pais possam conhecer o trabalho a ser desenvolvido e as diretrizes da escol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reuniões de pais têm por objetivo discutir comportamentos, alinhar expectativas, inovar as práticas pedagógicas e entender quais são os próximos passos na educação dos alun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e seguindo o calendário municipal de educação, no dia 25 de fevereiro de 2023, aconteceu na EMEF "Prof. Tibério Justo da Silva" a 1ª Reunião de Pais e Responsávei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organograma foram tratados diversos assuntos, como a apresentação da nova gestão, as regras gerais, uma conversa sobre disciplina, respeito e ambiente saudável. Além disso, a reunião contou com um café, e para tornar o dia ainda mais dinâmico e atrativo, na ocasião, foi dada especial evidência aos projetos Aluno Destaque e Musicalização, que trouxe uma bela apresentação musical para alegrar e encantar toda a comunidade present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s Parlamentares apresentam essa justa homenagem à inciativa da EMEF "Prof. Tibério Justo da Silva" em promover a interação familiar com o ambiente escolar e estimular projetos educacionais que valorizam, além do aprendizado, a arte da músic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7810" cy="4979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3995" cy="276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563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7320" cy="5636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0" w:name="_Hlk129703354"/>
      <w:r>
        <w:rPr>
          <w:rFonts w:cs="Arial" w:ascii="Arial" w:hAnsi="Arial"/>
          <w:b/>
          <w:bCs/>
        </w:rPr>
        <w:t xml:space="preserve">Clovis Antonio Ocum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Rafael Tanzi de Araújo</w:t>
      </w:r>
      <w:bookmarkEnd w:id="0"/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iretoria da EMEF "Prof. Tibério Justo da Silva" pela realização da 1ª Reunião de Pais e Responsáveis que aconteceu no dia 25 de fevereiro, dando ênfase aos projetos Aluno Destaque e Musicaliz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Que da presente seja dada ciência ao Senhor: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ndro Moura dos Santos </w:t>
      </w:r>
      <w:r>
        <w:rPr>
          <w:rFonts w:cs="Arial" w:ascii="Arial" w:hAnsi="Arial"/>
        </w:rPr>
        <w:t>– Diretor; e as Senhoras: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niella Santos Maceno </w:t>
      </w:r>
      <w:r>
        <w:rPr>
          <w:rFonts w:cs="Arial" w:ascii="Arial" w:hAnsi="Arial"/>
        </w:rPr>
        <w:t>- Coordenadora Pedagógica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ia Alexandra Naberesny </w:t>
      </w:r>
      <w:r>
        <w:rPr>
          <w:rFonts w:cs="Arial" w:ascii="Arial" w:hAnsi="Arial"/>
        </w:rPr>
        <w:t>- Vice-direto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març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09:39 3047/2023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4T22:58:00Z</dcterms:modified>
  <cp:revision>30</cp:revision>
  <dc:subject/>
  <dc:title/>
</cp:coreProperties>
</file>