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o Hospital da Criança. (com várias especialidades pediátricas)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1.000.000,00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.01.3.3.90.39.10.302.0032.01.31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8/10/2015 - 15:10:32 07624/2015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45:00Z</dcterms:created>
  <dc:creator>cpd</dc:creator>
  <dc:description/>
  <cp:keywords/>
  <dc:language>en-US</dc:language>
  <cp:lastModifiedBy>madeli</cp:lastModifiedBy>
  <dcterms:modified xsi:type="dcterms:W3CDTF">2015-11-09T16:46:00Z</dcterms:modified>
  <cp:revision>3</cp:revision>
  <dc:subject/>
  <dc:title>EMENDA Nº 7/2015</dc:title>
</cp:coreProperties>
</file>