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riar Programa “Médico na Creche”. (realizando consultas de rotinas e melhor acompanhamento de nossas crianças)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100.000,00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4.4.90.51.10.302.0032.01.3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Unidade de Pronto Atendimento - UP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11:44 07625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7:00Z</dcterms:created>
  <dc:creator>cpd</dc:creator>
  <dc:description/>
  <cp:keywords/>
  <dc:language>en-US</dc:language>
  <cp:lastModifiedBy>madeli</cp:lastModifiedBy>
  <dcterms:modified xsi:type="dcterms:W3CDTF">2015-11-09T16:47:00Z</dcterms:modified>
  <cp:revision>3</cp:revision>
  <dc:subject/>
  <dc:title>EMENDA Nº 8/2015</dc:title>
</cp:coreProperties>
</file>