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Cs w:val="22"/>
        </w:rPr>
        <w:t>Moção Nº 58/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à Rota das Águas pelo impacto alcançado no cenário turístico são-roquens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ão há dúvidas que o turismo causa impactos econômicos bastante positivos e que muito rapidamente seus benefícios são sentidos em toda a comunidade local. Há geração de empregos nos setores de serviços diretamente relacionados e com isso, toda a cidade ganha com o aumento de postos de trabalhos indiretos e impulsionamento no comércio e setor de serviços. Não raro, pequenos negócios familiares crescem e se transformam em importantes empregadores que favorecem a economia regional.</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região de São João Novo, para além de importante acesso à São Roque, para quem vem da zona Oeste da Grande São Paulo, possui atrativos turísticos que recebem até dez mil pessoas em um único final de semana de verão. São pesqueiros, clubes e restaurantes cercados de importantes áreas remanescentes de Mata Atlântica onde ainda é possível encontrar a natureza preservada com água farta em muitos lagos, cachoeiras, regatos e ribeirõ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m 2022, a partir da constatação desse potencial a ser concentrado e desenvolvido, nasceu a ideia de criação do “Roteiro Turístico das Águas e Gastronomia”. A iniciativa resultou na sanção da </w:t>
      </w:r>
      <w:hyperlink r:id="rId2">
        <w:r>
          <w:rPr>
            <w:rStyle w:val="InternetLink"/>
            <w:rFonts w:cs="Arial" w:ascii="Arial" w:hAnsi="Arial"/>
          </w:rPr>
          <w:t>Lei Nº 5.210, de 10 de março de 2021</w:t>
        </w:r>
      </w:hyperlink>
      <w:r>
        <w:rPr>
          <w:rFonts w:cs="Arial" w:ascii="Arial" w:hAnsi="Arial"/>
        </w:rPr>
        <w:t>, que “Dispõe sobre a oficialização do "Roteiro Turístico das Águas e Gastronomia" como ponto turístico da Estância Turística de São Roqu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Hoje, a Rota das Águas é brilhantemente dirigida por Mayana Mol, presidente, e por Maria Amélia Spinha, vice-presidente. Por meio desse esforço coletivo, traçaram-se metas e o sonho tomou corpo, contando atualmente com mais de uma dezena de empreendimentos, como o Recanto do Xodó, o Sítio Monte Tabor, o Sítio Santa Clara, o Sítio Recanto Família, a Duda Mudas, a Valéria Garzella, o Point da Simoni, o Castelo Mesquita, a Estância Maylasky, o Pedrada Burguer, o Rancho Caipira, a Estância Loredo, o Marcos Favero, o Sítio Lenovo, o Leoncio Toledo, o Alan e o Dieg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solidez do trabalho realizado em conjunto pelos empreendimentos não deixa dúvidas do potencial de crescimento da Rota das Águas. Evidência disso é a página @rotadasaguas.oficial, no Instagram, que em pouquíssimo tempo de criação, contando com mais cem publicações, já se aproxima da marca de dois mil seguidores.</w:t>
      </w:r>
    </w:p>
    <w:p>
      <w:pPr>
        <w:pStyle w:val="Normal"/>
        <w:ind w:firstLine="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8988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389880" cy="3648075"/>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a presente Sessão, Moção de Congratulações à Rota das Águas pelo impacto alcançado no cenário turístico são-roquens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Presidente </w:t>
      </w:r>
      <w:r>
        <w:rPr>
          <w:rFonts w:cs="Arial" w:ascii="Arial" w:hAnsi="Arial"/>
          <w:b/>
          <w:bCs/>
        </w:rPr>
        <w:t>Mayana Cabral Mol Toledo</w:t>
      </w:r>
      <w:r>
        <w:rPr>
          <w:rFonts w:cs="Arial" w:ascii="Arial" w:hAnsi="Arial"/>
        </w:rPr>
        <w:t xml:space="preserve"> e à Vice-Presidente </w:t>
      </w:r>
      <w:r>
        <w:rPr>
          <w:rFonts w:cs="Arial" w:ascii="Arial" w:hAnsi="Arial"/>
          <w:b/>
          <w:bCs/>
        </w:rPr>
        <w:t>Maria Amelia Franco Spinha</w:t>
      </w:r>
      <w:r>
        <w:rPr>
          <w:rFonts w:cs="Arial" w:ascii="Arial" w:hAnsi="Arial"/>
        </w:rPr>
        <w:t xml:space="preserve"> e à </w:t>
      </w:r>
      <w:r>
        <w:rPr>
          <w:rFonts w:cs="Arial" w:ascii="Arial" w:hAnsi="Arial"/>
          <w:b/>
          <w:bCs/>
        </w:rPr>
        <w:t>diretoria e associados do roteir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7 de març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7/03/2023 - 17:43 3240/2023/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digital.com.br/SaoRoque-SP/LeisOrdinarias/5210-202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3-10T18:34:00Z</dcterms:modified>
  <cp:revision>22</cp:revision>
  <dc:subject/>
  <dc:title/>
</cp:coreProperties>
</file>