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6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Indica a implantação de lâmpadas de LED nos bairros Jardim São José, Santo Antonio e Vila Guilhermina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indicar a implantação de lâmpadas de LED nos bairros Jardim São José, Santo Antonio e Vila Guilhermin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3/2023 - 08:44 3134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9T14:54:00Z</dcterms:modified>
  <cp:revision>141</cp:revision>
  <dc:subject/>
  <dc:title/>
</cp:coreProperties>
</file>