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nstalação de lombada com faixa de pedestres e uma passarela na Rodovia Rene Benedito Silva, no km 51,800, no Distrito de São João Novo, na entrada da Vila Santa Terez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referida localidade, há uma escola pública, ou seja, um fluxo grande de pessoas, principalmente, crianças. E, ainda, atualmente vários acidentes aconteceram no trech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mencionar que a faixa de pedestres e as passarelas são elementos fundamentais para garantir a segurança no trânsito, especialmente em áreas onde o fluxo de veículos e pedestres é intenso, como é o local supracitado. Esses recursos protegem as pessoas que estão a pé, principalmente crianças, idosos e pessoas com deficiência, ao permitir que elas cruzem a rua com segur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68"/>
      </w:tblGrid>
      <w:tr>
        <w:trPr/>
        <w:tc>
          <w:tcPr>
            <w:tcW w:w="538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 (Toninho Barba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 (Dra Claudia Pedros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ind w:left="176"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Continuação do Ofício Vereador n° 631/2023: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Guilherme Araujo Nunes 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 (Toc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 (Alexandre Veterinári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Heading1"/>
              <w:spacing w:lineRule="exact" w:line="280" w:before="0" w:after="28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/>
      </w:pPr>
      <w:r>
        <w:rPr>
          <w:rFonts w:cs="Arial" w:ascii="Arial" w:hAnsi="Arial"/>
        </w:rPr>
        <w:t>Rua Joaquim Távora, 651, Vila Mariana, CEP 04015-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3/2023 - 11:13 3335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0T14:47:00Z</dcterms:modified>
  <cp:revision>73</cp:revision>
  <dc:subject/>
  <dc:title/>
</cp:coreProperties>
</file>