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8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ruas do Loteamento Vale das Flores, em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motonivelamento e cascalhamento nas ruas do Loteamento Vale das Flores, em Canguera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serviço é fundamental para a manutenção de estradas e vias públicas, garantindo a segurança dos motoristas e pedestres que transitam pela região. Além disso, a realização do motonivel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3 - 18:31 3367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0T13:35:00Z</dcterms:modified>
  <cp:revision>140</cp:revision>
  <dc:subject/>
  <dc:title/>
</cp:coreProperties>
</file>