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Carlos de Oliveira Sant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2 de Janeiro de 2012, aos 75 anos de idade, o estimado Senhor CARLOS DE OLIVEIRA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LOS DE OLIVEIRA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janei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2 - 08:14:43 0000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50:00Z</dcterms:created>
  <dc:creator>JUNINHO</dc:creator>
  <dc:description/>
  <cp:keywords/>
  <dc:language>en-US</dc:language>
  <cp:lastModifiedBy>cpd</cp:lastModifiedBy>
  <dcterms:modified xsi:type="dcterms:W3CDTF">2012-01-02T16:51:00Z</dcterms:modified>
  <cp:revision>3</cp:revision>
  <dc:subject/>
  <dc:title>MOÇÃO Nº 1/2012</dc:title>
</cp:coreProperties>
</file>