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195/2023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que seja providenciada iluminação na Passarela Marco A. Cóllo, em frente à EE Germano Negrini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solicitar que seja providenciada iluminação na Passarela Marco A. Cóllo, em frente à EE Germano Negrini.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assarela em questão também é bastante utilizada durante a noite, e oferece risco a seus usuários em razão da precariedade da iluminação.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9 de março de 2023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oninho Barb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09/03/2023 - 18:32 3374/2023/AO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angelo</cp:lastModifiedBy>
  <cp:lastPrinted>2017-05-30T11:49:00Z</cp:lastPrinted>
  <dcterms:modified xsi:type="dcterms:W3CDTF">2023-03-10T14:35:00Z</dcterms:modified>
  <cp:revision>140</cp:revision>
  <dc:subject/>
  <dc:title/>
</cp:coreProperties>
</file>