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r. Fernando Pereira de Camarg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2 de janeiro de 2012, aos 58 anos de idade, o estimado Senhor FERNANDO PEREIRA DE CAMARG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FERNANDO PEREIRA DE CAMARG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janei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12 - 10:04:56 0010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1:00Z</dcterms:created>
  <dc:creator>JUNINHO</dc:creator>
  <dc:description/>
  <cp:keywords/>
  <dc:language>en-US</dc:language>
  <cp:lastModifiedBy>cpd</cp:lastModifiedBy>
  <dcterms:modified xsi:type="dcterms:W3CDTF">2012-01-05T13:33:00Z</dcterms:modified>
  <cp:revision>3</cp:revision>
  <dc:subject/>
  <dc:title>MOÇÃO Nº 7/2012</dc:title>
</cp:coreProperties>
</file>