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r. Ciro José Santan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2 de dezembro de 2011, aos 52 anos de idade, o estimado Senhor CIRO JOSÉ SANTAN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CIRO JOSÉ SANTAN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5 de janei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ISRAEL FRANCISCO DE OLIVEIRA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2 - 10:05:31 00102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3:00Z</dcterms:created>
  <dc:creator>JUNINHO</dc:creator>
  <dc:description/>
  <cp:keywords/>
  <dc:language>en-US</dc:language>
  <cp:lastModifiedBy>cpd</cp:lastModifiedBy>
  <dcterms:modified xsi:type="dcterms:W3CDTF">2012-01-05T13:34:00Z</dcterms:modified>
  <cp:revision>3</cp:revision>
  <dc:subject/>
  <dc:title>MOÇÃO Nº 8/2012</dc:title>
</cp:coreProperties>
</file>