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9/2012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Jair Leite, auxiliar técnico da Ponte Pret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pouco mais de um século de idade, o time da Ponte Preta nasceu cheio de raça, idealizado por um grupo de meninos da época que limparam a área de um terreno baldio, levantando traves de bambu e fazendo a bola correr para a alegria das crianças do bairro. Após inaugurar o estádio “Majestoso” em 1948, iniciou-se uma nova era para o time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Em 1951 a Ponte Preta alcançou pela primeira vez a primeira divisão do Campeonato Brasileiro. Dentre vitórias e derrotas, o time foi conquistando espaço na cena futebolística brasileira, revelando jogadores e tornando-se exemplo no esporte nacional. Neste ano de 2011 a Ponte voltou ao principal grupo do futebol brasileiro, a 1ª Divisão do Campeonato Nacional. O time também brilhou no disputado Campeonato Brasileiro da Série B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isso, o clube contou com uma qualificada Comissão Técnica, que deu suporte e auxiliou os jogadores a brilhar em campo. Dentre a Comissão destaca-se Jair Alves Leite, auxiliar técnico. São-roquense de coração, Jair é natural de Mandagari, no Paraná, e ajudou a transformar o time numa verdadeira seleção, melhorando fundamentos básicos como o bom preparo físico, que aperfeiçoa os jogadores para que o time conquiste títulos importantes para sua história e dê seqüência à tradição que o acompanha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Um bom elenco tem sempre bons treinadores atrás das cortinas, que garantem a saúde e o sucesso de seus atletas nos espetáculos em campo, atuando como heróis de muitas gerações e inspirando novos talentos na busca do sucesso no futebol.</w:t>
      </w:r>
    </w:p>
    <w:p>
      <w:pPr>
        <w:pStyle w:val="Normal"/>
        <w:tabs>
          <w:tab w:val="clear" w:pos="708"/>
          <w:tab w:val="left" w:pos="5700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 Jair Alves Leite, por sua participação na trajetória de sucesso da Ponte Preta.</w:t>
      </w:r>
    </w:p>
    <w:p>
      <w:pPr>
        <w:pStyle w:val="TextBodyIndent"/>
        <w:spacing w:lineRule="exact" w:line="36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 Jair Alves Leite. 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aneiro de 2012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2 - 09:55:52 00205/2012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5:00Z</dcterms:created>
  <dc:creator>cpd</dc:creator>
  <dc:description/>
  <cp:keywords/>
  <dc:language>en-US</dc:language>
  <cp:lastModifiedBy>cpd</cp:lastModifiedBy>
  <cp:lastPrinted>2012-01-18T11:26:00Z</cp:lastPrinted>
  <dcterms:modified xsi:type="dcterms:W3CDTF">2012-01-18T13:43:00Z</dcterms:modified>
  <cp:revision>4</cp:revision>
  <dc:subject/>
  <dc:title>MOÇÃO Nº 9/2012</dc:title>
</cp:coreProperties>
</file>