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6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estimada Sra. Maria Aparecida Araújo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0 de fevereiro de 2012, aos 82 anos de idade, a estimada Senhora MARIA APARECIDA ARAÚJ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MARIA APARECIDA ARAÚJ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3 de feverei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ISRAEL FRANCISCO DE OLIVEIRA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2/2012 - 14:56:51 00753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02:00Z</dcterms:created>
  <dc:creator>JUNINHO</dc:creator>
  <dc:description/>
  <cp:keywords/>
  <dc:language>en-US</dc:language>
  <cp:lastModifiedBy>cpd</cp:lastModifiedBy>
  <dcterms:modified xsi:type="dcterms:W3CDTF">2012-02-13T17:04:00Z</dcterms:modified>
  <cp:revision>4</cp:revision>
  <dc:subject/>
  <dc:title>MOÇÃO Nº 46/2012</dc:title>
</cp:coreProperties>
</file>