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, para que seja estudada a possibilidade de agregar uma creche junto à escola Antonio Cavaglieri no bairro do Pavã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estudo quanto a possibilidade de agregar uma creche junto à escola Antonio Cavaglieri no bairro do 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os pedidos dos pais das crianças, que são obrigados a buscarem vagas para seus filhos, muitas vezes em creches distantes, devido à fata de uma creche n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23 - 08:55 3141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20:18:00Z</dcterms:modified>
  <cp:revision>143</cp:revision>
  <dc:subject/>
  <dc:title/>
</cp:coreProperties>
</file>