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viabilizado o transporte público no bairro da Vila Moraes, mais precisamente nas ruas Anesio de Moraes e Antonio Joaquim de Moraes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viabilizado o transporte público no bairro da Vila Moraes, mais precisamente nas ruas Anesio de Moraes e Antonio Joaquim de Mora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é uma reivindicação antiga dos moradores locais visto que houve aumento populacional na região e, agora com as vias totalmente asfaltadas, fica possibilitada a passagem do transporte público no bairro da Vila Mora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23 - 08:54 3139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19:00:00Z</dcterms:modified>
  <cp:revision>143</cp:revision>
  <dc:subject/>
  <dc:title/>
</cp:coreProperties>
</file>