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24/2023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 setor de Resgate Municipal "192"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right="-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egavelmente o serviço de Resgate Municipal “192”, existente junto à estrutura da Prefeitura de São Roque, é um dos serviços mais importantes prestados pela Administração Pública Municipal, já que, além de inserido na área da saúde, atua em momentos de urgência e de emergência, sendo de fundamental importância no salvamento de vidas. </w:t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flagrante importância do serviço, o bom gerenciamento dos recursos materiais e humanos disponíveis ao Setor de Resgate torna-se fundamental para o seu bom funcionamento, interferindo inevitavelmente na eficiência com que o mesmo é disponibilizado à população. O serviço precisa ser eficaz, especialmente nos casos em que há risco de morte!</w:t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" w:firstLine="3420"/>
        <w:jc w:val="both"/>
        <w:rPr/>
      </w:pPr>
      <w:r>
        <w:rPr>
          <w:rFonts w:cs="Tahoma" w:ascii="Tahoma" w:hAnsi="Tahoma"/>
        </w:rPr>
        <w:t>Deste modo, entender de que maneira funciona o setor, seja em relação ao horário de funcionamento, quantidade de servidores ou custo de operação para o Município, nos oferece meios para exercer o papel fiscalizatório que realmente cabe ao Vereador e a mesmo tempo subsídios para trabalhar no sentido de que a eficiência necessária ao Serviço de Resgate Municipal seja uma prioridade.</w:t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estrita consonância aos deveres e atributos inerentes ao mandato de Vereador, encaminho o presente Requerimento ao Prefeito Municipal, de modo que as devidas informações sejam prestadas em relação ao assunto, haja vista serem de interesse público e relacionarem-se a prestação de serviço e utilização de recursos do tesouro municipal.</w:t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é o responsável chefe do setor de Resgate Municipal “192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Quantos servidores em cargos de provimento em comissão trabalham no setor de Resgate Municipal “192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Qual o horário de trabalho do(s) servidor(es) que trabalha(m) no setor de Resgate Municipal “192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cópia do ponto ou folha de presença de todos os servidores em cargos comissionados que trabalham no setor de Resgate Municipal “192”, dos últimos 6 (seis) meses, ou seja, de setembro/2022 a fevereiro/20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Quanto foi gasto pela Prefeitura com horas extras somente com os servidores do Resgate Municipal “192” nos últimos 6 (seis) meses, ou seja, de setembro/2022 a fevereiro/2023? Especificar os valores por servidor, por mês, bem como enviar cópia das suas respectivas escal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Por qual razão e desde quando o ponto de biometria para controle de presença, horário de chegada e saída dos servidores, não está funcionan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 xml:space="preserve">Considerando a questão anterior, enviar cópia de todos os relatórios, e-mails ou documentos realizados pelo responsável do setor cobrando providências para o funcionamento do controle de ponto por biomet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 xml:space="preserve">Considerando a questão anterior, enviar cópia de todos os relatórios, e-mails ou documentos realizados pelo departamento de saúde com providências para solução do funcionamento do controle de ponto por biomet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fiscaliza e como é controlado o cumprimento dos horários de entrada e saída do(s) servidor(es) em cargo(s) de provimento em comissão que trabalham no setor de Resgate Municipal “192”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Enviar o quadro completo de servidores que trabalham no setor de Resgate Municipal “192”, excluindo o(s) cargo(s) de provimento em comiss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Considerando a data de 01/01/2023 até o dia 13/03/2023, quantos e quais os dias que o setor operou com apenas 01 equipe para atendimento ao público e porquê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>
          <w:rFonts w:ascii="Tahoma" w:hAnsi="Tahoma" w:cs="Tahoma"/>
        </w:rPr>
      </w:pPr>
      <w:bookmarkStart w:id="1" w:name="_Hlk136359589"/>
      <w:r>
        <w:rPr>
          <w:rFonts w:cs="Tahoma" w:ascii="Tahoma" w:hAnsi="Tahoma"/>
        </w:rPr>
        <w:t>Considerando os últimos 6 (seis) meses (setembro/2022 a fevereiro/2023), em quantos e quais eventos (promovidos ou não pela Prefeitura de São Roque) o setor de Resgate Municipal “192” teve ambulâncias disponíveis? Especificar se era escala extra, e em caso de eventos particulares quem autorizou?</w:t>
      </w:r>
      <w:bookmarkEnd w:id="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Os servidores comissionados lotados no setor de Resgate Municipal “192” fazem jus ao “Banco de Horas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/>
      </w:pPr>
      <w:r>
        <w:rPr>
          <w:rFonts w:cs="Tahoma" w:ascii="Tahoma" w:hAnsi="Tahoma"/>
        </w:rPr>
        <w:t>Encaminhar a respectiva previsão leg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/>
        <w:ind w:left="0"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o controle de “Banco de Horas” dos servidores comissionados do setor de Resgate Municipal “192” relativo ao período compreendido entre 01/09/2022 e 28/02/2023.</w:t>
      </w:r>
    </w:p>
    <w:p>
      <w:pPr>
        <w:pStyle w:val="TextBodyIndent"/>
        <w:spacing w:lineRule="exact" w:line="32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3 de março de 2023.</w:t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2" w:name="_GoBack"/>
      <w:bookmarkEnd w:id="2"/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3 - 10:00 3501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30T20:32:00Z</dcterms:modified>
  <cp:revision>31</cp:revision>
  <dc:subject/>
  <dc:title/>
</cp:coreProperties>
</file>