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98/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motonivelamento, cascalhamento e demais serviços de zeladoria (roçada e limpeza) em todas as vias do Bairro Ranchari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cascalhamento e demais serviços de zeladoria (roçada e limpeza) em todas as vias do Bairro Ranchari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Já, a roçada e a limpeza têm por finalidade evitar a proliferação de insetos e de outros animais nocivos à saúde, dentre outros problemas. </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0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0/03/2023 - 14:44 3424/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3-13T18:04:00Z</dcterms:modified>
  <cp:revision>142</cp:revision>
  <dc:subject/>
  <dc:title/>
</cp:coreProperties>
</file>