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peração tapa buraco no Santo Antônio, Flórida e Jardim Brasil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tapa buraco no Santo Antônio, Flórida e Jardim Bras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 aumentam o risco de acident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3 - 15:50 335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4T12:01:00Z</dcterms:modified>
  <cp:revision>144</cp:revision>
  <dc:subject/>
  <dc:title/>
</cp:coreProperties>
</file>