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rovidências para o aumento do horário de ônibus, na linha do Pavão, nos finais de seman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para o aumento do horário de ônibus, na linha do Pavão, nos finais de sema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ta atual consegue atender o contingente de pessoas que utilizam o transporte público tendo em vista a circulação reduzi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3 - 08:56 314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20:19:00Z</dcterms:modified>
  <cp:revision>145</cp:revision>
  <dc:subject/>
  <dc:title/>
</cp:coreProperties>
</file>