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6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laudinei Lombard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março de 2023, aos 63 anos de idade, o estimado Senhor CLAUDINEI LOMBARD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Diego Gouveia da Costa, Rafael Tanzi de Araújo, Marcos Roberto Martins Arruda, Antonio José Alves Miranda, Newton Dias Bastos, Julio Antonio Mariano e Guilherme Araujo Nunes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CLAUDINEI LOMBARD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9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01"/>
      </w:tblGrid>
      <w:tr>
        <w:trPr/>
        <w:tc>
          <w:tcPr>
            <w:tcW w:w="506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a Moção Nº 62/2023: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 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HERME ARAUJO NUN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GUILHERME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3 - 18:28 3365/2023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bookmarkStart w:id="0" w:name="_Hlk129677792"/>
      <w:bookmarkEnd w:id="0"/>
      <w:r>
        <w:rPr>
          <w:rFonts w:cs="Arial" w:ascii="Arial" w:hAnsi="Arial"/>
          <w:bCs/>
          <w:sz w:val="12"/>
          <w:szCs w:val="12"/>
        </w:rPr>
        <w:t>Avenida Brasil, 708. Jardim Carambeí. São Roque – SP. Cep 18132-305.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  <w:bookmarkStart w:id="1" w:name="_Hlk129677792"/>
      <w:bookmarkStart w:id="2" w:name="_Hlk129677792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15T12:36:00Z</dcterms:modified>
  <cp:revision>21</cp:revision>
  <dc:subject/>
  <dc:title>(PROPOSITURA) Nº (SEQUENCIA)</dc:title>
</cp:coreProperties>
</file>