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63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Ribeiro Filh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março de 2023, aos 76 anos de idade, o estimado Senhor JOÃO RIBEIRO FILH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Rogério Jean da Silva, Julio Antonio Mariano e Guilherme Araujo Nunes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29678385"/>
      <w:r>
        <w:rPr>
          <w:b/>
        </w:rPr>
        <w:t>JOÃO RIBEIRO FILHO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0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HERME ARAUJO NUN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GUILHERME NUNES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3 - 09:42 3397/2023/AH</w:t>
      </w:r>
    </w:p>
    <w:p>
      <w:pPr>
        <w:pStyle w:val="Normal"/>
        <w:jc w:val="right"/>
        <w:rPr/>
      </w:pPr>
      <w:bookmarkStart w:id="1" w:name="_Hlk129678370"/>
      <w:r>
        <w:rPr>
          <w:rFonts w:cs="Arial" w:ascii="Arial" w:hAnsi="Arial"/>
          <w:bCs/>
          <w:sz w:val="12"/>
          <w:szCs w:val="12"/>
        </w:rPr>
        <w:t>Rua Inocêncio Caparelli, 200. Maylasky. São Roque – SP. Cep 18143-603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15T12:41:00Z</dcterms:modified>
  <cp:revision>22</cp:revision>
  <dc:subject/>
  <dc:title>(PROPOSITURA) Nº (SEQUENCIA)</dc:title>
</cp:coreProperties>
</file>