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65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aria Fátima Martins Camarg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março de 2023, aos 64 anos de idade, a estimada Senhora MARIA FÁTIMA MARTINS CAMARGO.</w:t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Rogério Jean da Silva, Julio Antonio Mariano e Guilherme Araujo Nunes, solidarizam</w:t>
        <w:noBreakHyphen/>
        <w:t xml:space="preserve">se com a família e REQUEREM ao Egrégio Plenário que faça constar, na Ata da presente Sessão, Moção de Pesar pelo falecimento da Senhora </w:t>
      </w:r>
      <w:bookmarkStart w:id="0" w:name="_Hlk129678710"/>
      <w:r>
        <w:rPr>
          <w:b/>
        </w:rPr>
        <w:t>MARIA FÁTIMA MARTINS CAMARGO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0 de març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  <w:br/>
              <w:t>(Cabo Jean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LIO ANTONIO MARIAN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UILHERME ARAUJO NUNE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GUILHERME NUNES)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23 - 12:41 3418/2023/AH</w:t>
      </w:r>
    </w:p>
    <w:p>
      <w:pPr>
        <w:pStyle w:val="Normal"/>
        <w:jc w:val="right"/>
        <w:rPr/>
      </w:pPr>
      <w:bookmarkStart w:id="1" w:name="_Hlk129678701"/>
      <w:r>
        <w:rPr>
          <w:rFonts w:cs="Arial" w:ascii="Arial" w:hAnsi="Arial"/>
          <w:bCs/>
          <w:sz w:val="12"/>
          <w:szCs w:val="12"/>
        </w:rPr>
        <w:t>Rua São José, 53. Santo Antonio. São Roque – SP. Cep 18133-255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3-15T12:44:00Z</dcterms:modified>
  <cp:revision>23</cp:revision>
  <dc:subject/>
  <dc:title>(PROPOSITURA) Nº (SEQUENCIA)</dc:title>
</cp:coreProperties>
</file>