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viabilizado o retorno do setor de Resgate Municipal para a antiga sede ao lado do cemitério do Cambará, ou então para um outro local apropriado e em condições melhores, para a prestação de serviço do setor à popul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viabilizado o retorno do setor de Resgate Municipal para a antiga sede ao lado do cemitério do Cambará, ou então para um outro local apropriado e em condições melhores, para a prestação de serviço do setor à popul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 atender a nossa população, motivo pelo qual solicito o retorno do setor de Resgate Municipal para a antiga sede ao lado do cemitério do Cambará, ou então para um outro local apropriado e em condições melhores, para a prestação de serviço do setor à popul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3 - 08:13 353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4T16:53:00Z</dcterms:modified>
  <cp:revision>142</cp:revision>
  <dc:subject/>
  <dc:title/>
</cp:coreProperties>
</file>