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0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seja providenciada a disponibilidade de horários do transporte público, de maneira que possam adentrar no Bairro da Vila Moraes, mais precisamente nas ruas Anésio de Moraes e Antonio Joaquim de Mora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providenciada a disponibilidade de horários do transporte público, de maneira que possam adentrar no Bairro da Vila Moraes, mais precisamente nas ruas Anésio de Moraes e Antonio Joaquim de Mora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-se de ruas atualmente 100% pavimentadas e com um aumento significante de moradores naquela região, facilitando assim, a ida e vinda do trabalho de vários moradores, bem como a dos muitos alunos que ali reside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3 - 08:14 353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4T17:13:00Z</dcterms:modified>
  <cp:revision>142</cp:revision>
  <dc:subject/>
  <dc:title/>
</cp:coreProperties>
</file>