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bookmarkStart w:id="0" w:name="_Hlk129698471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1" w:name="_Hlk129698471"/>
      <w:bookmarkEnd w:id="1"/>
      <w:r>
        <w:rPr>
          <w:rFonts w:cs="Arial" w:ascii="Arial" w:hAnsi="Arial"/>
          <w:sz w:val="24"/>
          <w:szCs w:val="24"/>
        </w:rPr>
        <w:t>MARCOS AURÉLIO CARD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QUEL GIANCOLI REGUEN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ERSON MO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ÍCIUS TAN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ILTON ROGÉRIO BENEDITO JÚ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ONARDO ROS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ALBERTO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GNER ROBERTO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BART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STON NOVA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O ROSEND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BAPT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2" w:name="_Hlk129698730"/>
      <w:r>
        <w:rPr>
          <w:rFonts w:cs="Arial" w:ascii="Arial" w:hAnsi="Arial"/>
        </w:rPr>
        <w:t>12 (do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bookmarkStart w:id="3" w:name="_Hlk129698730"/>
      <w:r>
        <w:rPr>
          <w:rFonts w:cs="Arial" w:ascii="Arial" w:hAnsi="Arial"/>
        </w:rPr>
        <w:t>Entregues a/via_______________</w:t>
      </w:r>
      <w:bookmarkEnd w:id="3"/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DANIELA CRISTINA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març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6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Paulo Rogério Noggerini Júnior, Diego Gouveia da Costa e William da Silva Albuquerque,</w:t>
      </w:r>
      <w:r>
        <w:rPr>
          <w:rFonts w:cs="Arial" w:ascii="Arial" w:hAnsi="Arial"/>
        </w:rPr>
        <w:t xml:space="preserve"> apresentada ao Egrégio Plenário desta Casa de Leis na 6ª Sessão Ordinária, realizada em 14 de març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YURI DUCA SOARES SIL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3/2023 - 14:59 356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14T21:55:00Z</dcterms:modified>
  <cp:revision>14</cp:revision>
  <dc:subject/>
  <dc:title/>
</cp:coreProperties>
</file>