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catorze de març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2ª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; Guilherme Araújo Nunes, Secretário. Ausente os Vereadores Israel Francisco de Oliveira, Membro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7h59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/2023 ao Projeto de Lei Nº 17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7/2023 - Autoriza o Poder Executivo a abrir crédito adicional especial no valor de R$ 120.000,00 (cento e vinte mil reai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8h0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3-14T21:16:00Z</dcterms:modified>
  <cp:revision>29</cp:revision>
  <dc:subject/>
  <dc:title/>
</cp:coreProperties>
</file>