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 w:hanging="0"/>
        <w:jc w:val="center"/>
        <w:rPr>
          <w:rFonts w:ascii="Arial" w:hAnsi="Arial" w:cs="Arial"/>
          <w:b/>
          <w:b/>
        </w:rPr>
      </w:pPr>
      <w:r>
        <w:rPr>
          <w:rFonts w:cs="Arial" w:ascii="Arial" w:hAnsi="Arial"/>
          <w:b/>
        </w:rPr>
        <w:t xml:space="preserve">ATA DA SESSÃO SOLENE </w:t>
      </w:r>
      <w:r>
        <w:rPr>
          <w:rFonts w:cs="Arial" w:ascii="Arial" w:hAnsi="Arial"/>
          <w:b/>
          <w:bCs/>
          <w:shd w:fill="FFFFFF" w:val="clear"/>
        </w:rPr>
        <w:t>ALUSIVA AO DIA INTERNACIONAL DA MULHER</w:t>
      </w:r>
      <w:r>
        <w:rPr>
          <w:rFonts w:cs="Arial" w:ascii="Arial" w:hAnsi="Arial"/>
          <w:b/>
        </w:rPr>
        <w:t>, 3° PERÍODO DA 18ª LEGISLATURA,</w:t>
      </w:r>
      <w:r>
        <w:rPr>
          <w:rFonts w:cs="Arial" w:ascii="Arial" w:hAnsi="Arial"/>
        </w:rPr>
        <w:t xml:space="preserve"> </w:t>
      </w:r>
      <w:r>
        <w:rPr>
          <w:rFonts w:cs="Arial" w:ascii="Arial" w:hAnsi="Arial"/>
          <w:b/>
        </w:rPr>
        <w:t>REALIZADA NA SALA DAS SESSÕES “DR. JÚLIO ARANTES DE FREITAS”, EM 9 DE MARÇO DE 2023.</w:t>
      </w:r>
    </w:p>
    <w:p>
      <w:pPr>
        <w:pStyle w:val="Normal"/>
        <w:spacing w:lineRule="auto" w:line="276"/>
        <w:ind w:right="-34" w:hanging="0"/>
        <w:jc w:val="both"/>
        <w:rPr>
          <w:rFonts w:ascii="Arial" w:hAnsi="Arial" w:cs="Arial"/>
        </w:rPr>
      </w:pPr>
      <w:r>
        <w:rPr>
          <w:rFonts w:cs="Arial" w:ascii="Arial" w:hAnsi="Arial"/>
          <w:b/>
        </w:rPr>
        <w:t>Vereadores(as) Presentes:</w:t>
      </w:r>
      <w:r>
        <w:rPr>
          <w:rFonts w:cs="Arial" w:ascii="Arial" w:hAnsi="Arial"/>
        </w:rPr>
        <w:t xml:space="preserve"> Antonio José Alves Miranda, Clovis Antonio Ocuma, Cláudia Rita Duarte Pedroso, Diego Gouveia da Costa, Guilherme Araujo Nunes, Israel Francisco de Oliveira, Newton Dias Bastos, Rafael Tanzi de Araújo, Rogério Jean da Silva e Thiago Vieira Nunes. </w:t>
      </w:r>
    </w:p>
    <w:p>
      <w:pPr>
        <w:pStyle w:val="Normal"/>
        <w:spacing w:lineRule="auto" w:line="276"/>
        <w:ind w:right="-34" w:hanging="0"/>
        <w:jc w:val="center"/>
        <w:rPr>
          <w:rFonts w:ascii="Arial" w:hAnsi="Arial" w:cs="Arial"/>
        </w:rPr>
      </w:pPr>
      <w:r>
        <w:rPr>
          <w:rFonts w:cs="Arial" w:ascii="Arial" w:hAnsi="Arial"/>
          <w:b/>
        </w:rPr>
        <w:t>Início dos trabalhos às 19h43mim</w:t>
      </w:r>
      <w:r>
        <w:rPr>
          <w:rFonts w:cs="Arial" w:ascii="Arial" w:hAnsi="Arial"/>
        </w:rPr>
        <w:t>.</w:t>
      </w:r>
    </w:p>
    <w:p>
      <w:pPr>
        <w:pStyle w:val="Normal"/>
        <w:spacing w:lineRule="auto" w:line="276"/>
        <w:jc w:val="both"/>
        <w:rPr>
          <w:rFonts w:ascii="Arial" w:hAnsi="Arial" w:cs="Arial"/>
        </w:rPr>
      </w:pPr>
      <w:r>
        <w:rPr>
          <w:rFonts w:cs="Arial" w:ascii="Arial" w:hAnsi="Arial"/>
        </w:rPr>
        <w:t xml:space="preserve">A Mestre de Cerimônia, Simone Judica, procede à abertura dos trabalhos agradecendo a presença de todos. Convida o Presidente da Câmara Municipal, Vereador Rafael Tanzi de Araújo, para compor a Mesa Diretora dos trabalhos. Convida, em seguida, para a mesma finalidade, a Vereadora Cláudia Rita Duarte Pedroso, o Prefeito Marcos Augusto Issa Henriques de Araújo, a Primeira-Dama Josi Mattos e o Suboficial Bruno Matheus Martins, representante do Destacamento da Aeronáutica em São Roque. A Mestre de Cerimônia convida também para adentrarem o Plenário, ao lado de seus respectivos acompanhantes, os homenageados da noite: a Senhora Lina Sgueglia de Góes, a Senhora Rosa Maria Salvetti Nunes, a Senhora Maria do Carmo da Silva Nunes, a Senhora Parascóvia Virgínia Volcov Viveiros e, por fim, a Doutora Anselma Foglia. Em seguida, convida os Vereadores Antonio José Alves Miranda, Clovis Antonio Ocuma, Diego Gouveia da Costa, Guilherme Araujo Nunes, Israel Francisco de Oliveira, Newton Dias Bastos, Rogério Jean da Silva e Thiago Vieira Nunes a adentrarem o plenário. Em seguida, o Senhor Presidente convida o Vereador Clovis Antonio Ocuma para fazer a leitura de um trecho da Bíblia e de um artigo da Declaração Universal dos Direitos Humanos. Após as leituras, o Senhor Presidente convida a todos para a execução do Hino Nacional Brasileiro pela Banda Regimental de Música do Comando de Policiamento do Interior Sete (CPI-7) e do Hino do Município de São Roque. O Presidente passa a palavra à Mestre de Cerimônia, que faz explanação sobre o Dia Internacional da Mulher e procede com a leitura do Decreto Legislativo N° 462/2023, que “Dispõe sobre a concessão de Placa Homenagem à Senhora Lina Sgueglia de Góes, em Sessão Alusiva ao Dia Internacional da Mulher” e da biografia da homenageada. Convida o Vereador Rogério Jean da Silva para fazer uso da palavra e para entrega da Placa Homenagem. Na sequência, a Mestre de Cerimônia procede à leitura do Decreto Legislativo N° 463/2023, que “Dispõe sobre a concessão de Placa Homenagem à Senhora Rosa Maria Salvetti Nunes, em Sessão Alusiva ao Dia Internacional da Mulher” e da biografia da homenageada. Convida o Vereador Newton Dias Bastos para fazer uso da palavra e para entrega da homenagem. Em seguida, a Mestre de Cerimônia procede à leitura do Decreto Legislativo N° 464/2023, que “Dispõe sobre a concessão de Placa Homenagem à Senhora Maria do Carmo da Silva Nunes Ceccato, em Sessão Alusiva ao Dia Internacional da Mulher” e da biografia da homenageada. Convida o Vereador Israel Francisco de Oliveira para fazer uso da palavra e entrega da Placa Homenagem. Adiante, a Mestre de Cerimônia procede à leitura do Decreto Legislativo N° 465/2023, que “Dispõe sobre a concessão de Medalha do Mérito ‘Faustina Maria das Dores’ à Senhora Parascovia Virgínia Volcov Viveiros, em Sessão Solene Alusiva ao Dia Internacional da Mulher” e da biografia da homenageada. Convida o Vereador Clovis Antonio Ocuma para fazer uso da palavra e entrega da medalha e do certificado de outorga. Por fim, a Mestre de Cerimônia procede à leitura do Decreto Legislativo Nº 466/2023, que “Dispõe sobre a concessão de ‘Medalha do Mérito Nhá Vita’ à Dra. Anselma Foglia, em Sessão Solene Alusiva ao Dia Internacional da Mulher”. Convida a Vereadora Cláudia Rita Duarte Pedroso para fazer uso da palavra e entrega da medalha e do certificado de outorga. Após as homenagens, a Mestre de Cerimônia passa a palavra ao Presidente da Câmara, que concede a palavra aos Vereadores presentes e ao Prefeito Marcos Augusto Issa Henriques de Araújo para suas considerações finais. Por fim, o Presidente agradeceu aos presentes e, em seguida, declarou encerrada a Sessão às </w:t>
      </w:r>
      <w:r>
        <w:rPr>
          <w:rFonts w:cs="Arial" w:ascii="Arial" w:hAnsi="Arial"/>
          <w:b/>
        </w:rPr>
        <w:t>22h37min.</w:t>
      </w:r>
      <w:r>
        <w:rPr>
          <w:rFonts w:cs="Arial" w:ascii="Arial" w:hAnsi="Arial"/>
        </w:rPr>
        <w:t xml:space="preserve"> </w:t>
      </w:r>
    </w:p>
    <w:p>
      <w:pPr>
        <w:pStyle w:val="Normal"/>
        <w:spacing w:lineRule="auto" w:line="276"/>
        <w:ind w:right="-34" w:hanging="0"/>
        <w:jc w:val="both"/>
        <w:rPr>
          <w:rFonts w:ascii="Arial" w:hAnsi="Arial" w:cs="Arial"/>
        </w:rPr>
      </w:pPr>
      <w:r>
        <w:rPr>
          <w:rFonts w:cs="Arial" w:ascii="Arial" w:hAnsi="Arial"/>
        </w:rPr>
      </w:r>
    </w:p>
    <w:p>
      <w:pPr>
        <w:pStyle w:val="Normal"/>
        <w:spacing w:lineRule="auto" w:line="276"/>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auto" w:line="276"/>
        <w:jc w:val="center"/>
        <w:rPr>
          <w:rFonts w:ascii="Arial" w:hAnsi="Arial" w:eastAsia="Arial" w:cs="Arial"/>
        </w:rPr>
      </w:pPr>
      <w:r>
        <w:rPr>
          <w:rFonts w:eastAsia="Arial" w:cs="Arial" w:ascii="Arial" w:hAnsi="Arial"/>
        </w:rPr>
        <w:t>Presidente</w:t>
      </w:r>
    </w:p>
    <w:sectPr>
      <w:headerReference w:type="default" r:id="rId2"/>
      <w:headerReference w:type="first" r:id="rId3"/>
      <w:footerReference w:type="default" r:id="rId4"/>
      <w:footerReference w:type="first" r:id="rId5"/>
      <w:type w:val="nextPage"/>
      <w:pgSz w:w="11906" w:h="16838"/>
      <w:pgMar w:left="1701" w:right="1107" w:gutter="0" w:header="719" w:top="30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heerEleganc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419" w:leader="none"/>
        <w:tab w:val="right" w:pos="8080" w:leader="none"/>
        <w:tab w:val="right" w:pos="8838"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Normal"/>
      <w:spacing w:lineRule="exact" w:line="320"/>
      <w:ind w:right="193" w:hanging="0"/>
      <w:jc w:val="center"/>
      <w:rPr>
        <w:rFonts w:ascii="Tahoma" w:hAnsi="Tahoma" w:cs="Tahoma"/>
        <w:b/>
        <w:b/>
        <w:i/>
        <w:i/>
        <w:iCs/>
        <w:sz w:val="26"/>
        <w:szCs w:val="26"/>
      </w:rPr>
    </w:pPr>
    <w:r>
      <w:rPr>
        <w:rFonts w:cs="Tahoma" w:ascii="Tahoma" w:hAnsi="Tahoma"/>
        <w:b/>
        <w:i/>
        <w:iCs/>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419" w:leader="none"/>
        <w:tab w:val="right" w:pos="8080" w:leader="none"/>
        <w:tab w:val="right" w:pos="8838"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Normal"/>
      <w:spacing w:lineRule="exact" w:line="160"/>
      <w:rPr>
        <w:rFonts w:ascii="Verdana" w:hAnsi="Verdana" w:cs="Arial"/>
        <w:b/>
        <w:b/>
        <w:i/>
        <w:i/>
        <w:iCs/>
        <w:sz w:val="14"/>
        <w:szCs w:val="14"/>
      </w:rPr>
    </w:pPr>
    <w:r>
      <w:rPr>
        <w:rFonts w:cs="Arial" w:ascii="Verdana" w:hAnsi="Verdana"/>
        <w:b/>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InternetLink">
    <w:name w:val="Hyperlink"/>
    <w:rPr>
      <w:color w:val="0563C1"/>
      <w:u w:val="single"/>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51:00Z</dcterms:created>
  <dc:creator>Simone GHI</dc:creator>
  <dc:description/>
  <cp:keywords/>
  <dc:language>en-US</dc:language>
  <cp:lastModifiedBy>angelo</cp:lastModifiedBy>
  <cp:lastPrinted>2017-06-26T18:48:00Z</cp:lastPrinted>
  <dcterms:modified xsi:type="dcterms:W3CDTF">2023-03-15T13:56:00Z</dcterms:modified>
  <cp:revision>24</cp:revision>
  <dc:subject/>
  <dc:title>Ata da 1ª Sessão Ordinária de 07 de fevereiro de 2006</dc:title>
</cp:coreProperties>
</file>