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5/2023-E, DE 07/03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44/2023, DE 15/03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 3.943.331,29 (três milhões, novecentos e quarenta e três mil, trezentos e trinta e um reais e vinte e nove centavos)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3.943.331,29 (Três milhões novecentos e quarenta e três mil trezentos e trint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>e um reais e vinte e nove centavos) e a criar no orçamento vigente 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1.0030.1193.4.4.90.93.00 ...........................................R$         76.909,9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tituição de Convêni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1.0030.1193.4.4.90.93.00 ............................................R$      543.278,3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tituição de Convêni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5.02.27.812.0026.2371.3.3.50.39.00 ..............................................R$    2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envolvimento de Esportes Olímpicos e Paraolímpic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08.10.301.0062.2394.3.3.90.30.00 ..............................................R$      55.7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FRENTAMENTO DE EMERGÊNCIA EM SAÚDE - COVID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62.2394.3.3.90.30.00 ..............................................R$      29.088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FRENTAMENTO DE EMERGÊNCIA EM SAÚDE - COVID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1.10.302.0062.2394.3.3.90.30.00 ..............................................R$      91.5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FRENTAMENTO DE EMERGÊNCIA EM SAÚDE - COVID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0.01.28.244.0065.2323.3.3.90.30.00 ..............................................R$    1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VID - Acolhimen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0.01.28.244.0065.2323.3.1.90.11.00 ..............................................R$      63.172,2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VID - Acolhimen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0.01.08.244.0038.2093.3.3.90.30.00 ..............................................R$    47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de Proteção Social Especi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0.01.08.244.0038.2093.3.3.90.39.00 ..............................................R$      52.35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de Proteção Social Especi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0.01.08.244.0038.2504.3.3.90.30.00 ..............................................R$    105.413,0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Vida Long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0.01.08.244.0038.2092.3.3.90.30.00 ..............................................R$           413,2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de Proteção Social Bás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0.01.08.244.0038.2093.3.3.90.30.00 ..............................................R$      50.159,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de Proteção Social Especi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0.01.08.244.0038.2100.3.3.90.48.00 ..............................................R$      28.376,5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Auxílios Financeiros a Pessoa Fís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Auxílio Alugu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0.01.08.244.0038.2390.3.3.90.30.00 ..............................................R$      29.651,4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FORTALECIMENTO DO CADÚNIC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0.01.08.244.0038.2390.4.4.90.52.00 ..............................................R$      18.503,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FORTALECIMENTO DO CADÚNIC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1.0075.1378.4.4.90.51.00 ..............................................R$    2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imentação Asfáltica e Drenagem na Rua Jose Lemes de Morais – Fase 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7.2513.3.3.90.30.00 ..............................................R$        5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ucação Permanente em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7.2513.3.3.90.30.00 ..............................................R$        1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ucação Permanente em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7.2513.3.3.90.39.00 ..............................................R$        5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ucação Permanente em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7.2513.3.3.90.39.00 ..............................................R$        1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ucação Permanente em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7.2514.3.3.90.39.00 ..............................................R$        5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lementação da Segurança Alimentar e Nutricional na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7.2514.3.3.90.39.00 ..............................................R$        6.5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lementação da Segurança Alimentar e Nutricional na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7.2514.3.3.90.39.00 ..............................................R$        5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lementação da Segurança Alimentar e Nutricional na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7.2514.3.3.90.39.00 ..............................................R$        6.5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lementação da Segurança Alimentar e Nutricional na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04.122.0047.2515.3.3.90.30.00 ..............................................R$        5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lho Municipal de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04.122.0047.2515.3.3.90.30.00 ..............................................R$        1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lho Municipal de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04.122.0047.2515.3.3.90.39.00 ..............................................R$        5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lho Municipal de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04.122.0047.2515.3.3.90.39.00 ..............................................R$        1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lho Municipal de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04.122.0047.2515.4.4.90.52.00 ..............................................R$      1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lho Municipal de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04.122.0047.2515. 4.4.90.52.00 ..............................................R$       1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lho Municipal de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2.0070.1427.4.4.90.51.00 ..............................................R$    5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horias e Modernização de Iluminação Pública no Município de São Roq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6.01.26.453.0053.2239.3.3.90.39.00 ..............................................R$ 1.270.815,9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bsidio ao Transporte Público Municipal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1.0075.1428.4.4.90.51.00 ..............................................R$ 2.5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IMENTAÇÃO ASFÁLTICA E DRENAGEM NO BAIRRO SABOÓ E RECANTO DAS ACÁCIAS - FASE 1</w:t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R$  6.443.331,29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das seguintes dotaçõ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5.02.27.812.0068.2343.3.3.90.30.00 ..............................................R$      5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Roque Bike C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5.02.27.812.0068.2343.3.3.90.39.00 ..............................................R$    1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Roque Bike C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5.02.27.812.0068.2343.4.4.90.51.00 ..............................................R$      5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Roque Bike C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7.2192.3.3.90.30.00 ..............................................R$      2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 Atenção Bás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7.2192.3.3.90.39.00 ..............................................R$      2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 Atenção Bás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07.10.301.0042.2184.3.3.90.30.00 ..............................................R$        6.5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tiva – Gestão do SU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07.10.301.0042.2184.3.3.90.39.00 ..............................................R$        6.5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tiva – Gestão do SUS</w:t>
      </w:r>
    </w:p>
    <w:p>
      <w:pPr>
        <w:pStyle w:val="Normal"/>
        <w:spacing w:before="0" w:after="0"/>
        <w:ind w:left="206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 - superávit financeiro referente a Convênio Contrato de Repasse nº 862895/2017 a ser restituído no valor de R$ 76.909,97 (Setenta e seis mil novecentos e nove reais e noventa e sete centavos) referente a Reforma do Terminal Rodoviária;</w:t>
      </w:r>
    </w:p>
    <w:p>
      <w:pPr>
        <w:pStyle w:val="Normal"/>
        <w:spacing w:lineRule="auto" w:line="276" w:before="0" w:after="0"/>
        <w:ind w:left="2061" w:firstLine="3402"/>
        <w:contextualSpacing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I - superávit financeiro referente a Convênio Contrato de Repasse nº 137/2017 a ser restituído no valor de R$ 15.876,71 (Quinze mil oitocentos e setenta e seis reais e setenta e um centavos) referente a Pav. Da Estrada Turística Angolana e Estrada da Cefri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II - superávit financeiro referente a Convênio Contrato de Repasse nº 137/2017 a ser restituído no valor de R$ 527.401,65 (Quinhentos e vinte e sete mil quatrocentos e um reais e sessenta e cinto centavos) referente a Implantação de Sinalização Turística no Município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V - superávit financeiro de recursos destinado para Combate ao COVID19 no valor de R$ 55.700,00 (Cinquenta e cinco mil setecentos reais) referente Portaria GM/MS nº 3617 de 15/12/2021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 - superávit financeiro de recursos destinado para Combate ao COVID19 no valor de R$ 29.088,00 (Vinte e nove mil oitenta e oito reais) referente Portaria GM/MS nº 377 de 22/02/2022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I - superávit financeiro de recursos destinado para Combate ao COVID19 no valor de R$ 63.000,00 (Sessenta e três mil reais) referente Portaria GM/MS nº 177 de 08/02/2022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II - superávit financeiro de recursos destinado para Combate ao COVID19 no valor de R$ 7.500,00 (Sete mil e quinhentos reais) referente Portaria GM/MS nº 679 de 30/03/2022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III - superávit financeiro de recursos destinado para Combate ao COVID19 no valor de R$ 21.000,00 (Vinte e um mil reais) referente Portaria GM/MS nº 1329 de 31/05/2022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X - superávit financeiro de recursos destinado para Combate ao COVID19 no valor de R$ 163.172,27 (Cento e sessenta e três mil cento e setenta e dois reais e vinte e sete centavos) referente Emenda Constitucional nº 126/2022 destinada a Assistência Social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X - superávit financeiro de recursos destinados ao Fundo Municipal de Assistência Social no valor de R$ 627.763,09 (Seiscentos e vinte e sete mil setecentos e sessenta e três reais e nove centavos) referente emenda parlamentar enviada pelo Ministério da Cidadania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XI - superávit financeiro de recursos destinados ao Fundo Municipal de Assistência Social no valor de R$ 127.103,69 (Cento e vinte e sete mil cento e três reais e sessenta e nove centavos) referente Reprogramação de Saldo remanescente do ano de 2022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XII - excesso de arrecadação de recurso no valor de R$ 200.000,00 (Duzentos mil reais) referente a convênio firmado com a Secretária de Desenvolvimento Regional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XIII - excesso de arrecadação de recurso no valor de R$ 5.000,00 (Cinco mil reais) referente a transferência da Diretoria Regional da Saúde XVI para custear despesas com a ação Conselho Municipal de Saúde e Educação Permanente em Saúde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XIV - excesso de arrecadação de recurso no valor de R$ 500.000,00 (Quinhentos mil reais) referente convênio firmado junto a Secretaria de Desenvolvimento Regional com o objeto de Melhorias e Modernização de Iluminação Pública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XV - superávit financeiro de recursos no valor de R$ 1.270.815,91 (Um milhão duzentos e setenta mil oitocentos e quinze reais e noventa e um centavos) referente transferência federal conforme Emenda Constitucional 123/2022 destinada a gratuidade do transporte público para idosos;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Cs w:val="20"/>
        </w:rPr>
        <w:t>XVI - excesso de arrecadação de recurso no valor de R$ 2.500.000,00 (Dois milhões e Quinhentos mil reais) referente convênio firmado junto a Secretaria de Desenvolvimento Regional com o objeto de Pavimentação Asfáltica e Drenagem no Bairro Saboó e Recanto das Acácias – Fase 1.</w:t>
      </w:r>
    </w:p>
    <w:p>
      <w:pPr>
        <w:pStyle w:val="Normal"/>
        <w:spacing w:lineRule="auto" w:line="276"/>
        <w:ind w:left="1701" w:firstLine="340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rt. 3º Ficam alterados os anexos das Leis 5.272 de 28/07/2021, Lei 5.494 de 29/07/2022, Lei 5.571 de 22/11/2022.</w:t>
      </w:r>
    </w:p>
    <w:p>
      <w:pPr>
        <w:pStyle w:val="Normal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7ª Sessão Extraordinária, de 14 de març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15T11:53:00Z</dcterms:modified>
  <cp:revision>38</cp:revision>
  <dc:subject/>
  <dc:title/>
</cp:coreProperties>
</file>