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9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Washington Epaminondas Medeiros Barra, Presidente da Associação Paulista do Ministério Públic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Washington Epaminondas Medeiros Barra, natural de São José do Rio Preto, é um homem de valor imensurável para a Associação Paulista do Ministério Público, a qual preside pela quinta vez, mostrando a confiança e o reconhecimento que seus colegas visualizam em seu trabalho. Após uma jornada de conquistas como advogado público empresarial, membro do Ministério Público do Estado do Paraná e, por dez anos, Promotor de Família e das Sucessões no Ministério Público do Estado, foi no ano de 1989 em que atingiu o mais alto cargo de sua carreira: Procurador de Justiça. Uma das recentes medidas adotadas por Washington como Presidente da Associação foi a reinauguração da Sede Campestre do Ministério Público, em São Roque.</w:t>
      </w:r>
    </w:p>
    <w:p>
      <w:pPr>
        <w:pStyle w:val="TextBodyIndent"/>
        <w:ind w:left="0" w:firstLine="3600"/>
        <w:rPr/>
      </w:pPr>
      <w:r>
        <w:rPr>
          <w:sz w:val="22"/>
          <w:szCs w:val="22"/>
        </w:rPr>
        <w:t xml:space="preserve">A sede foi adquirida em 1984, durante a gestão do então Presidente Luiz Antonio Fleury Filho. Após passar por diversas reformas, a Sede Campestre conta hoje com 12 chalés em estilo suíço, equipados com TV, frigobar e fogão de quatro bocas. As casas abrigam sete pessoas confortavelmente, que podem se divertir nas três piscinas, dois campos de futebol, quadra de tênis, quadra poliesportiva, sala de ginástica, salão de jogos, pista de Cooper, saunas seca e turca, represa com “pedalinhos”, berçário e sala de TV; além do restaurante, que serve os mais variados pratos. Todo esse conforto e qualidade provam a competência do trabalho de Washington, que zela pelo bem estar e pela dignidade dos representantes do Parquet. </w:t>
      </w:r>
    </w:p>
    <w:p>
      <w:pPr>
        <w:pStyle w:val="TextBodyIndent"/>
        <w:ind w:left="0" w:firstLine="3600"/>
        <w:rPr>
          <w:sz w:val="22"/>
          <w:szCs w:val="22"/>
        </w:rPr>
      </w:pPr>
      <w:r>
        <w:rPr>
          <w:sz w:val="22"/>
          <w:szCs w:val="22"/>
        </w:rPr>
        <w:t xml:space="preserve">O empenho e dedicação que esse homem presta a cada uma de suas atividades são de extrema eficiência. Condecorado em 1998 com o “Título de Cidadão Paulistano” e em 2011 com o “Título de Cidadão Ribeirão-pretano”, Washington Epaminondas Medeiros Barra é exemplo de virtude, tecendo um trabalho de excelência e profissionalismo ao longo de toda a sua carreira perante a Associaç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à Washington Epaminondas Medeiros Barra, Presidente da Associação Paulista do Ministério Público, pela reinauguração da Sede Campestre, em São Roque.</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 Presidente da Associação Paulista do Ministério Público, Senhor Washington Epaminondas Medeiros Barr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1 de març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1/03/2012 - 16:27:56 01688/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6:00Z</dcterms:created>
  <dc:creator>cpd</dc:creator>
  <dc:description/>
  <cp:keywords/>
  <dc:language>en-US</dc:language>
  <cp:lastModifiedBy>cpd</cp:lastModifiedBy>
  <dcterms:modified xsi:type="dcterms:W3CDTF">2012-03-22T12:30:00Z</dcterms:modified>
  <cp:revision>4</cp:revision>
  <dc:subject/>
  <dc:title>MOÇÃO Nº 92/2012</dc:title>
</cp:coreProperties>
</file>