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14/2023-L, DE 07/03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 N° 5648/2023, DE 15/03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  <w:b/>
          <w:bCs/>
        </w:rPr>
        <w:t>(De autoria do Vereador Antonio José Alves Miranda-PODEMOS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/>
          <w:iCs/>
        </w:rPr>
        <w:t>Denomina "Praça Marília de Dirceu" praça localizada no Loteamento Núcleo Agrícola Jardim Camargo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denominada “Praça Marília de Dirceu” a praça localizada entre as vias denominadas como Rua Mairinque, Rua Mogi Guaçu e Rua Mogi Mirim, no Loteamento Núcleo Agrícola Jardim Camargo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Faz parte da presente Lei croqui da via pública ora denominada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6ª Sessão Ordinária, de 14 de março de 2023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12390</wp:posOffset>
            </wp:positionH>
            <wp:positionV relativeFrom="paragraph">
              <wp:posOffset>241300</wp:posOffset>
            </wp:positionV>
            <wp:extent cx="2883535" cy="5679440"/>
            <wp:effectExtent l="0" t="0" r="0" b="0"/>
            <wp:wrapSquare wrapText="bothSides"/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9410</wp:posOffset>
            </wp:positionH>
            <wp:positionV relativeFrom="paragraph">
              <wp:posOffset>241300</wp:posOffset>
            </wp:positionV>
            <wp:extent cx="2900680" cy="5679440"/>
            <wp:effectExtent l="0" t="0" r="0" b="0"/>
            <wp:wrapSquare wrapText="bothSides"/>
            <wp:docPr id="2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15T13:12:00Z</dcterms:modified>
  <cp:revision>39</cp:revision>
  <dc:subject/>
  <dc:title/>
</cp:coreProperties>
</file>