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9/2023, de pesar pelo falecimento da estimada Senhora </w:t>
      </w:r>
      <w:r>
        <w:rPr>
          <w:rFonts w:cs="Arial" w:ascii="Arial" w:hAnsi="Arial"/>
          <w:b/>
          <w:bCs/>
        </w:rPr>
        <w:t>ALINE RAMPIN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(as) Nobres(as) Vereadores(as) José Alexandre Pierroni Dias, Cláudia Rita Duarte Pedroso, Rafael Tanzi de Araújo, Diego Gouveia da Costa, Julio Antonio Mariano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LINE RAMP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8 362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5:08:00Z</dcterms:modified>
  <cp:revision>13</cp:revision>
  <dc:subject/>
  <dc:title/>
</cp:coreProperties>
</file>