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oda de árvores e roçada na Estrada da Serrinha, próximo ao Cemitério do Cambará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e árvores e roçada na Estrada da Serrinha, próximo ao Cemitério do Cambar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vores estão destruindo a fiação telefônica e de energia da região. Além disso, o mato alto facilita a proliferação de insetos e de outros animais nocivos à saúde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5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3 - 08:25 358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5T17:28:00Z</dcterms:modified>
  <cp:revision>142</cp:revision>
  <dc:subject/>
  <dc:title/>
</cp:coreProperties>
</file>