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0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roçada e limpeza na subida do antigo Palhoça, próximo ao ponto de ônibu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oçada e limpeza na subida do antigo Palhoça, próximo ao ponto de ônibu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muito mato no ponto de ônibus, descarte ilegal de móveis onde as pessoas caminham, e munícipes estão fazendo limpeza por conta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3/2023 - 08:29 3590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15T17:36:00Z</dcterms:modified>
  <cp:revision>142</cp:revision>
  <dc:subject/>
  <dc:title/>
</cp:coreProperties>
</file>