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luminação no pontilhão da Rua Roque Rodrigues no Bairro da Campin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iluminação no pontilhão da Rua Roque Rodrigues no Bairro da Campin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havendo assalto no local, e como é muito isolado e escuro não vemos quem desce da linha do trem. </w:t>
      </w:r>
      <w:r>
        <w:rPr>
          <w:rFonts w:cs="Arial" w:ascii="Arial" w:hAnsi="Arial"/>
          <w:b/>
          <w:bCs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3 - 10:09 359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063490" cy="675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926330" cy="656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234940" cy="6979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132070" cy="6842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132070" cy="6842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5T17:46:00Z</dcterms:modified>
  <cp:revision>148</cp:revision>
  <dc:subject/>
  <dc:title/>
</cp:coreProperties>
</file>