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1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(capinação e roçada) da Rua dos Lírios, lateral com Ricieri Santucci, e fundos com Rua das Ros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 (capinação e roçada) da Rua dos Lírios, lateral com Ricieri Santucci, e fundos com Rua das Ros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exposto por munícipe </w:t>
      </w:r>
      <w:r>
        <w:rPr>
          <w:rFonts w:cs="Arial" w:ascii="Arial" w:hAnsi="Arial"/>
          <w:b/>
          <w:bCs/>
          <w:sz w:val="22"/>
          <w:szCs w:val="22"/>
        </w:rPr>
        <w:t>(imagem anexa)</w:t>
      </w:r>
      <w:r>
        <w:rPr>
          <w:rFonts w:cs="Arial" w:ascii="Arial" w:hAnsi="Arial"/>
          <w:sz w:val="22"/>
          <w:szCs w:val="22"/>
        </w:rPr>
        <w:t>: “Calçada da minha rua, não dá mais para andar! Minha Casa já apareceu aranhas de vários tipos, lesma, pernilongo então... Já liguei, notifique e nada, nunca vi minha rua tão largada!!!!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@prefeituradesaoroqu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@guilhermenunes.sr</w:t>
      </w:r>
      <w:r>
        <w:rPr>
          <w:rFonts w:cs="Arial" w:ascii="Arial" w:hAnsi="Arial"/>
          <w:sz w:val="22"/>
          <w:szCs w:val="22"/>
        </w:rPr>
        <w:t xml:space="preserve"> ”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5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23 - 16:59 36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504055" cy="67976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15T20:33:00Z</dcterms:modified>
  <cp:revision>145</cp:revision>
  <dc:subject/>
  <dc:title/>
</cp:coreProperties>
</file>