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1910</wp:posOffset>
            </wp:positionV>
            <wp:extent cx="2057400" cy="199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21/2012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  <w:t>De pesar pelo falecimento da estimada Senhora Tereza Correa de Lima.</w:t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leceu em 10 de abril de 2012, aos 69 anos de idade, a estimada Senhora </w:t>
      </w:r>
      <w:r>
        <w:rPr>
          <w:rFonts w:cs="Arial" w:ascii="Arial" w:hAnsi="Arial"/>
          <w:b/>
          <w:sz w:val="24"/>
        </w:rPr>
        <w:t>TEREZA CORREA DE LIMA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TEREZA CORREA DE LIMA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10 de abril de 2012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ANTONIO MARCOS CARVALHO DE BRITO</w:t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4/2012 - 13:53:12 02052/2012</w:t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1:55:00Z</dcterms:created>
  <dc:creator>JUNINHO</dc:creator>
  <dc:description/>
  <cp:keywords/>
  <dc:language>en-US</dc:language>
  <cp:lastModifiedBy>joselene</cp:lastModifiedBy>
  <dcterms:modified xsi:type="dcterms:W3CDTF">2012-04-12T11:57:00Z</dcterms:modified>
  <cp:revision>3</cp:revision>
  <dc:subject/>
  <dc:title>MOÇÃO Nº 121/2012</dc:title>
</cp:coreProperties>
</file>