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motonivelamento e cascalhamento na Estrada do Café, no Bairro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Estrada do Café, no Bairro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5:11 375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6T18:39:00Z</dcterms:modified>
  <cp:revision>141</cp:revision>
  <dc:subject/>
  <dc:title/>
</cp:coreProperties>
</file>