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devidas providências, junto ao Departamento de Educação, visando à construção de uma Creche ou aluguel de um imóvel, na Vila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ducação, </w:t>
      </w:r>
      <w:r>
        <w:rPr>
          <w:rFonts w:cs="Arial" w:ascii="Arial" w:hAnsi="Arial"/>
          <w:i/>
          <w:iCs/>
          <w:sz w:val="22"/>
          <w:szCs w:val="22"/>
        </w:rPr>
        <w:t>visando à construção de uma Creche ou aluguel de um imóvel, na Vila Mirim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ais e responsáveis pelas crianças que procuram este Vereador solicitando essa benfeitoria, a fim de terem uma creche no referido local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3 - 15:13 375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17T14:47:00Z</dcterms:modified>
  <cp:revision>142</cp:revision>
  <dc:subject/>
  <dc:title/>
</cp:coreProperties>
</file>