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operação tapa-buraco na Estrada dos Venânci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operação tapa-buraco na Estrada dos Venânci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s buraco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m o risco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23 37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77360" cy="763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354830" cy="775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4243070" cy="754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7T16:51:00Z</dcterms:modified>
  <cp:revision>157</cp:revision>
  <dc:subject/>
  <dc:title/>
</cp:coreProperties>
</file>